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craft reciprocating powerplant repair and overhaul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is a knowledge-based unit standard for people pursuing unit standards in the aircraft powerplant repair and overhaul domai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People credited with this unit standard are able to demonstrate knowledge of: </w:t>
            </w:r>
            <w:r>
              <w:rPr/>
              <w:t>aircraft propeller repair and overhaul practices; aircraft reciprocating engine repair and overhaul practices; aircraft gearbox and transmission repair and overhaul practices; and aircraft reciprocating powerplant handling practices</w:t>
            </w:r>
            <w:r>
              <w:rPr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</w:rPr>
        <w:t>All tasks must be carried out in accordance with the standards required by the aircraft or equipment manufacturer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Standard practices referred to are those in the aviation industry, examples include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-1B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  <w:t>Repair and overhaul may include disassembly, assembly, inspection, troubleshooting, defect rectification, repair, balancing and testing;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ab/>
        <w:t>Aircraft reciprocating powerplant includes propellers, reciprocating engines, aircraft gearboxes and transmiss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ircraft propeller repair and overhaul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xed and variable pitch propel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ropellers are described in terms of type, function, construction, and operat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  <w:t>Repair and overhaul of p</w:t>
      </w:r>
      <w:r>
        <w:rPr>
          <w:rFonts w:cs="Arial"/>
          <w:spacing w:val="-3"/>
        </w:rPr>
        <w:t>ropellers are described in terms of standard practi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ircraft reciprocating engine repair and overhaul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Reciprocating engines are described in terms of function, constru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pair and overhaul of reciprocating engine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Demonstrate knowledge of aircraft gearbox and transmission repair and overhaul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Gearboxes and transmissions are described in terms of purpose, function, construction, an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3.2</w:t>
        <w:tab/>
        <w:t>Repair and overhaul of gearboxes and transmission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Demonstrate knowledge of aircraft reciprocating powerplant handling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1</w:t>
        <w:tab/>
        <w:t>Procedures to prepare powerplant and powerplant components for storage and shipping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2</w:t>
        <w:tab/>
        <w:t>Safety precautions for powerplant and powerplant component repair and overhaul activitie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137 replaced unit standard 72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6:00Z</dcterms:modified>
  <cp:revision>2</cp:revision>
  <dc:subject>Aeronautical Engineering</dc:subject>
  <dc:title>28143 Demonstrate knowledge of aircraft reciprocating powerplant repair and overhaul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3</vt:lpwstr>
  </property>
  <property fmtid="{D5CDD505-2E9C-101B-9397-08002B2CF9AE}" pid="9" name="_dlc_DocIdItemGuid">
    <vt:lpwstr>76d2ea06-27c1-472f-b52a-f5a9b667fc0a</vt:lpwstr>
  </property>
  <property fmtid="{D5CDD505-2E9C-101B-9397-08002B2CF9AE}" pid="10" name="_dlc_DocIdUrl">
    <vt:lpwstr>https://nzqa.sharepoint.com/sites/dmsTEO7010/_layouts/15/DocIdRedir.aspx?ID=7010-1665262906-13423, 7010-1665262906-13423</vt:lpwstr>
  </property>
</Properties>
</file>