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aircraft air condition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maintain aircraft air conditioning systems; locate defects in air conditioning systems; restore airworthiness of air conditioning systems; and complete finishing activities related to maintaining air conditioning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Mechanical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maintenance activities referred to in this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2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air condition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ocate defects in air conditioning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air conditioning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/>
        </w:rPr>
        <w:t>Complete finishing activities related to maintaining air conditioning syste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/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3:00Z</dcterms:modified>
  <cp:revision>2</cp:revision>
  <dc:subject>Aeronautical Engineering</dc:subject>
  <dc:title>28144 Maintain aircraft air condition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43</vt:lpwstr>
  </property>
  <property fmtid="{D5CDD505-2E9C-101B-9397-08002B2CF9AE}" pid="42" name="_dlc_DocIdItemGuid">
    <vt:lpwstr>5fd415f3-6c6f-40b6-8006-8a0886b540e9</vt:lpwstr>
  </property>
  <property fmtid="{D5CDD505-2E9C-101B-9397-08002B2CF9AE}" pid="43" name="_dlc_DocIdUrl">
    <vt:lpwstr>https://nzqa.sharepoint.com/sites/dmsTEO7010/_layouts/15/DocIdRedir.aspx?ID=7010-1665262906-12743, 7010-1665262906-12743</vt:lpwstr>
  </property>
</Properties>
</file>