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t with customers in a service delive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 xml:space="preserve">This unit standard is for people training to work in </w:t>
            </w:r>
            <w:r>
              <w:rPr>
                <w:bCs/>
              </w:rPr>
              <w:t>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>interact with customers in a service delivery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Sector Skills &gt; Service Deliv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 This refers to a situation that reflects some elements of commercial realism, but the candidate must be under time press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Candidates needing to gain generic customer service skills should be assessed against Unit 62, </w:t>
      </w:r>
      <w:r>
        <w:rPr>
          <w:i/>
        </w:rPr>
        <w:t>Maintain personal presentation and a positive attitude in a workplace involving customer contac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5</w:t>
        <w:tab/>
      </w:r>
      <w:r>
        <w:rPr>
          <w:rStyle w:val="Normaltextrun"/>
          <w:color w:val="000000"/>
        </w:rPr>
        <w:t>All assessment tasks are to be carried out in accordance with workplac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Interact with customers in a service delivery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Personal presentation standards are met and maintain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ersonal presentation standards may include but are not limited to – hair, hands and nails, feet, body, face, oral, clothing, piercings, hand washing, footwear, accessori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Customers are greeted and acknowledged to enable the customer to feel welcom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acknowledgements may include but are not limited to – posture, body language, smile, polite langu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Greetings and acknowledgements are expressed in a timely manner and meet the needs of the customer’s service delivery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Customer service delivery requirements are acknowledged in a manner that reflects the candidate’s job ro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cknowledgement may include but is not limited to – offering assistance, providing a servic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4462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0:00Z</dcterms:created>
  <dc:creator>NZ Qualifications Authority</dc:creator>
  <dc:description/>
  <cp:keywords/>
  <dc:language>en-US</dc:language>
  <cp:lastModifiedBy>Sandra Mackersy</cp:lastModifiedBy>
  <cp:lastPrinted>2021-04-21T13:11:00Z</cp:lastPrinted>
  <dcterms:modified xsi:type="dcterms:W3CDTF">2021-11-03T00:40:00Z</dcterms:modified>
  <cp:revision>2</cp:revision>
  <dc:subject>Service Sector Skills</dc:subject>
  <dc:title>28145 Interact with customers in a service delive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dba0b33-d24d-45c4-92e4-5bf440b2df2b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