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pare for and handle payment transactions in a service delivery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This unit standard is for people who handle payment transactions or prepare accounts for payment in </w:t>
            </w:r>
            <w:r>
              <w:rPr>
                <w:bCs/>
              </w:rPr>
              <w:t>the service secto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/>
              </w:rPr>
              <w:t xml:space="preserve">People credited with this unit standard are able to </w:t>
            </w:r>
            <w:r>
              <w:rPr>
                <w:bCs/>
              </w:rPr>
              <w:t>prepare for and handle payment transactions in a service delivery contex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ce Sector Skills &gt; Service Deliv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  <w:i/>
          <w:iCs/>
        </w:rPr>
        <w:tab/>
      </w:r>
      <w:r>
        <w:rPr>
          <w:i/>
        </w:rPr>
        <w:t xml:space="preserve">Float </w:t>
      </w:r>
      <w:r>
        <w:rPr>
          <w:iCs/>
        </w:rPr>
        <w:t>refers to</w:t>
      </w:r>
      <w:r>
        <w:rPr>
          <w:i/>
        </w:rPr>
        <w:t xml:space="preserve"> </w:t>
      </w:r>
      <w:r>
        <w:rPr/>
        <w:t>cash prepared and retained in the cash drawer to maintain a sufficient amount of change for sale transac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i/>
        </w:rPr>
        <w:tab/>
      </w:r>
      <w:r>
        <w:rPr>
          <w:i/>
          <w:szCs w:val="24"/>
        </w:rPr>
        <w:t>Point of sale</w:t>
      </w:r>
      <w:r>
        <w:rPr>
          <w:szCs w:val="24"/>
        </w:rPr>
        <w:t xml:space="preserve"> refers to place and equipment where customer payments are receiv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b/>
          <w:b/>
          <w:bCs/>
        </w:rPr>
      </w:pPr>
      <w:r>
        <w:rPr>
          <w:rFonts w:cs="Arial"/>
          <w:i/>
        </w:rPr>
        <w:tab/>
        <w:t>Workplace requirements</w:t>
      </w:r>
      <w:r>
        <w:rPr>
          <w:rFonts w:cs="Arial"/>
        </w:rPr>
        <w:t xml:space="preserve"> refer to documented policies and procedures or established protocols for workplace performance and may include but are not limited to – any legal requirements, standards, codes of practice, company and/or site procedures, and any industry best-practice docu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iCs/>
        </w:rPr>
        <w:t>Legislation</w:t>
      </w:r>
      <w:r>
        <w:rPr>
          <w:rFonts w:cs="Arial"/>
        </w:rPr>
        <w:t xml:space="preserve"> to be complied with may include but is not limited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Consumer Guarantees Act 19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Fair Trading Act 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Human Rights Act 19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Privacy Act 202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>3</w:t>
        <w:tab/>
        <w:t>For assessment purposes evidence is required that customers are greeted and treated in a polite, friendly and helpful mann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Evidence for assessment of the practical components of this unit standard must be gathered in the workplace or in a realistic environment where the candidate has to produce a product or similar for customers who have the same expectations for quality and timeliness as a paying custom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</w:r>
      <w:r>
        <w:rPr>
          <w:rStyle w:val="Normaltextrun"/>
          <w:rFonts w:cs="Arial"/>
          <w:shd w:fill="FFFFFF" w:val="clear"/>
        </w:rPr>
        <w:t>All assessment tasks are to be carried out in accordance with workplace requirements</w:t>
      </w:r>
      <w:r>
        <w:rPr>
          <w:rStyle w:val="Normaltextrun"/>
          <w:rFonts w:cs="Arial"/>
          <w:i/>
          <w:iCs/>
          <w:shd w:fill="FFFFFF" w:val="clear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Prepare for payment transactions in a service delivery context.</w:t>
      </w:r>
    </w:p>
    <w:p>
      <w:pPr>
        <w:pStyle w:val="Normal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Point of sale is ope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0" w:hanging="2550"/>
        <w:rPr/>
      </w:pPr>
      <w:r>
        <w:rPr>
          <w:rFonts w:cs="Arial"/>
          <w:szCs w:val="24"/>
        </w:rPr>
        <w:tab/>
        <w:t>Range</w:t>
        <w:tab/>
        <w:tab/>
        <w:t>opening may include but is not limited to – time, access, password, security, float is check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Documentation related to payment transactions is comple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Equipment and materials required for a payment point are kept available and ready for us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 xml:space="preserve">equipment and materials may include but are not limited to – cash </w:t>
      </w:r>
      <w:r>
        <w:rPr>
          <w:rFonts w:cs="Arial"/>
          <w:szCs w:val="24"/>
        </w:rPr>
        <w:t>equivalents</w:t>
      </w:r>
      <w:r>
        <w:rPr/>
        <w:t>, cash, stationery, EFTPOS, scanners (fixed, handheld), keypad operated registers, credit card processing equip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  <w:u w:val="single"/>
        </w:rPr>
      </w:pPr>
      <w:r>
        <w:rPr/>
        <w:t>Handle payment transactions in a service delivery contex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Customer payments are accepted at point of sal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</w:r>
      <w:r>
        <w:rPr>
          <w:rFonts w:cs="Arial"/>
          <w:szCs w:val="24"/>
        </w:rPr>
        <w:t>acceptance</w:t>
      </w:r>
      <w:r>
        <w:rPr/>
        <w:t xml:space="preserve"> may include but is not limited to – price is entered, price is confirmed with customer, payment method is determ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Payment transactions are completed with correct payment received for product or service supplied to custome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 xml:space="preserve">payments may include but are not limited to – credit card, EFTPOS, vouchers, foreign currency, cash.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3</w:t>
        <w:tab/>
        <w:t>Discrepancies in payment transactions are identified and record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4</w:t>
        <w:tab/>
        <w:t>Payment point contents are made available for authorised collection during service, if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5</w:t>
        <w:tab/>
        <w:t>Refunds and credits are processed, if requir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6</w:t>
        <w:tab/>
        <w:t>Contingency plans are followed in the event of power or equipment fail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8</w:t>
        <w:tab/>
        <w:t>Point of sale is clos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losure may include but is not limited to – time, access, password, secur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replaced unit standard 14463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Sept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4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2:51:00Z</dcterms:created>
  <dc:creator>NZ Qualifications Authority</dc:creator>
  <dc:description/>
  <cp:keywords/>
  <dc:language>en-US</dc:language>
  <cp:lastModifiedBy>Christopher Allen</cp:lastModifiedBy>
  <cp:lastPrinted>2021-04-21T13:12:00Z</cp:lastPrinted>
  <dcterms:modified xsi:type="dcterms:W3CDTF">2024-10-01T22:51:00Z</dcterms:modified>
  <cp:revision>2</cp:revision>
  <dc:subject>Service Sector Skills</dc:subject>
  <dc:title>28146 Prepare for and handle payment transactions in a service delivery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Order">
    <vt:lpwstr>100.000000000000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5412</vt:lpwstr>
  </property>
  <property fmtid="{D5CDD505-2E9C-101B-9397-08002B2CF9AE}" pid="10" name="_dlc_DocIdItemGuid">
    <vt:lpwstr>92f4f59a-e8dc-4c23-a28a-383657278272</vt:lpwstr>
  </property>
  <property fmtid="{D5CDD505-2E9C-101B-9397-08002B2CF9AE}" pid="11" name="_dlc_DocIdUrl">
    <vt:lpwstr>https://nzqa.sharepoint.com/sites/dmsTEO7010/_layouts/15/DocIdRedir.aspx?ID=7010-1665262906-15412, 7010-1665262906-15412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