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-ordinate the replenishing of perishable grocery items in a grocery outle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are working as grocery assistants in a grocery outl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stock management operations for perishable grocery items; and co-ordinate the replenishing of perishable grocery items, in a grocery outl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and Distribution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</w:r>
      <w:r>
        <w:rPr>
          <w:rFonts w:cs="Arial"/>
          <w:b/>
        </w:rPr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Perishable grocery items</w:t>
      </w:r>
      <w:r>
        <w:rPr>
          <w:rFonts w:cs="Arial"/>
        </w:rPr>
        <w:t xml:space="preserve"> – items sold in the bakery, delicatessen, produce, meat or seafood sections of a grocery out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orkplace procedures </w:t>
      </w:r>
      <w:r>
        <w:rPr>
          <w:rFonts w:cs="Arial"/>
        </w:rPr>
        <w:t>refer to the applicable procedures found in the following: workplace performance guidelines and standards; manufacturer’s procedures and specification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>2</w:t>
        <w:tab/>
      </w:r>
      <w:r>
        <w:rPr>
          <w:rFonts w:cs="Arial"/>
        </w:rPr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assessment tasks must be carried out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  <w:t>Demonstrate knowledge of stock management operations for perishable grocery items in a grocery outle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ypes of non-standard perishable grocery items are described in terms of their location and presentation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for five different non-standard perishable grocery items sold in the candidate’s grocery outlet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ypes of product substitutes available to replace standard perishable grocery items are identified and described in terms of their availability and loc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for three different product substitute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 xml:space="preserve">Process for identifying and actioning ‘best before’ and ‘use by’ dates on perishable grocery items is described in accordance with food safety requirements. 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Process for ticketing perishable grocery items to reflect specials and promotions is described.</w:t>
      </w:r>
    </w:p>
    <w:p>
      <w:pPr>
        <w:pStyle w:val="ListParagraph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5</w:t>
        <w:tab/>
        <w:t>Process for ordering stock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Co-ordinate the replenishing of perishable grocery items in a grocery outl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Stock levels are checked, and any damaged or expired stock is credited or written off.</w:t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 xml:space="preserve">Display counters are checked, and food temperature checks are carried out in accordance with legislative requirements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Perishable grocery items are prepared for sale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preparation may include but is not limited to – basic filleting, basic cutting, packaging and/or wrapping, labelling, individual customer orders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ab/>
        <w:t>evidence of three is requir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Perishable grocery items are ticketed to reflect specials, promotions, and mark-down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5</w:t>
        <w:tab/>
        <w:t>Shelf and/or display counter presentation is checked to ensure presentation requirements are maintained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6</w:t>
        <w:tab/>
        <w:t>Cleaning checks are carried out to ensure food safety requirements are met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7</w:t>
        <w:tab/>
        <w:t>Food preparation equipment is operated safely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8</w:t>
        <w:tab/>
        <w:t>Replenishing of perishable grocery items is co-ordinated to ensure productivity targets are met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9</w:t>
        <w:tab/>
        <w:t>Customer enquiries are actioned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customer enquiries may include but are not limited to – wine and food matching, taking specialist orders, cooking and preparation time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0</w:t>
        <w:tab/>
        <w:t>Any product recalls are actioned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1</w:t>
        <w:tab/>
        <w:t>Any customer complaints related to the purchase of perishable grocery items are actio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5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3:00Z</dcterms:modified>
  <cp:revision>2</cp:revision>
  <dc:subject>Retail, Distribution, and Sales</dc:subject>
  <dc:title>28152 Co-ordinate the replenishing of perishable grocery items in a grocery out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37</vt:lpwstr>
  </property>
  <property fmtid="{D5CDD505-2E9C-101B-9397-08002B2CF9AE}" pid="8" name="_dlc_DocIdItemGuid">
    <vt:lpwstr>30a7b0d6-a0fb-4669-ae3d-9fc4fae3b639</vt:lpwstr>
  </property>
  <property fmtid="{D5CDD505-2E9C-101B-9397-08002B2CF9AE}" pid="9" name="_dlc_DocIdUrl">
    <vt:lpwstr>https://nzqa.sharepoint.com/sites/dmsTEO7010/_layouts/15/DocIdRedir.aspx?ID=7010-1665262906-8337, 7010-1665262906-8337</vt:lpwstr>
  </property>
</Properties>
</file>