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instruments used in the energy and chemical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instruments used in the energy and chemical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Monitoring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bookmarkStart w:id="2" w:name="_Hlk14148838"/>
      <w:bookmarkEnd w:id="2"/>
      <w:r>
        <w:rPr/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Demonstrate knowledge of instruments used in the energy and chemical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pressure indicating instruments in terms of their design and operating concept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our types of instrument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Describe the relationship between unit measures used for indicating pressure in terms of conversion between these unit measur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units include but are not limited to – pounds per square inch, bar absolute, bar gauge, kilopascal, millimetres of water, atmosphe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BodyTextIndent3"/>
        <w:keepNext w:val="true"/>
        <w:keepLines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emperature indicating instruments in terms of their design and operating concept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our types of instrument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Describe the relationship between Fahrenheit and Celsius in terms of conversion between these unit meas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level measurement instruments in terms of their design and operating concepts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our types of instrument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escribe flow measurement instruments in terms of their design and operating concep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our types of instrument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3054.</w:t>
            </w:r>
          </w:p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35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5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dyTextIndent3">
    <w:name w:val="Body Text Indent 3"/>
    <w:basedOn w:val="Normal"/>
    <w:qFormat/>
    <w:pPr>
      <w:ind w:left="108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44:00Z</dcterms:modified>
  <cp:revision>2</cp:revision>
  <dc:subject>Energy and Chemical Plant</dc:subject>
  <dc:title>28157 Demonstrate knowledge of instruments used in the energy and chemical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28239</vt:lpwstr>
  </property>
  <property fmtid="{D5CDD505-2E9C-101B-9397-08002B2CF9AE}" pid="9" name="_dlc_DocIdItemGuid">
    <vt:lpwstr>ba55503a-0f5b-4eba-b12c-4a1a894e73d4</vt:lpwstr>
  </property>
  <property fmtid="{D5CDD505-2E9C-101B-9397-08002B2CF9AE}" pid="10" name="_dlc_DocIdUrl">
    <vt:lpwstr>https://nzqa.sharepoint.com/sites/dmsTEO6049/_layouts/15/DocIdRedir.aspx?ID=6049-960095965-28239, 6049-960095965-28239</vt:lpwstr>
  </property>
</Properties>
</file>