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geothermal processes and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geothermal energy and reservoirs; implications of geothermal fluid chemistry; and steam-field equipment and processe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ellhead </w:t>
      </w:r>
      <w:r>
        <w:rPr>
          <w:rFonts w:cs="Arial"/>
        </w:rPr>
        <w:t>– the component at the surface of a geothermal, oil or gas well that provides the structural and pressure-containing interface for the drilling and production equipment and includes all equipment included to the start of the branch li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geothermal energy and reservoirs in an energy and chemical plant.</w:t>
      </w:r>
    </w:p>
    <w:p>
      <w:pPr>
        <w:pStyle w:val="Normal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geothermal reservoirs in terms of their characteristic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</w:rPr>
        <w:t>Range</w:t>
        <w:tab/>
        <w:t>characteristics include but are not limited to – feed zone, cold inflow, permeability, resistivity, reinjection retur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geothermal steam at a plant in terms of its thermodynamic characteristic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ermodynamic characteristics include but are not limited to – temperature phases, pressure, enthalp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the extraction of energy from geothermal wells in terms of plant dat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ata includes but is not limited to – total energy content, well pressure, ratio of steam to water, well depth, well temperature, flow rates, well output curves.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echniques used to optimise the mechanical equipment of geothermal wells at a geothermal plant in terms of bes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reinjection, management of ponds, and discharges to water and ground in terms of operat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causes of problems experienced with geothermal wells in terms of their effe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blems include but are not limited to – subsidence, cold water infiltration, slug flow, deposition, formation, well casing fractures, rock permeability, energy outp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implications of geothermal fluid chemistry for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geothermal fluids at a plant in terms of chemical components and health and safety impl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eothermal fluids include but are not limited to – water, non-condensable gases, dissolved gases, dissolved solids, suspended solids, heavy metals.</w:t>
      </w:r>
    </w:p>
    <w:p>
      <w:pPr>
        <w:pStyle w:val="Normal"/>
        <w:tabs>
          <w:tab w:val="clear" w:pos="720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hazards arising from geothermal fluid components and describe their contr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azards include but are not limited to – hydrogen sulphide (H</w:t>
      </w:r>
      <w:r>
        <w:rPr>
          <w:rFonts w:cs="Arial"/>
          <w:vertAlign w:val="subscript"/>
        </w:rPr>
        <w:t>2</w:t>
      </w:r>
      <w:r>
        <w:rPr>
          <w:rFonts w:cs="Arial"/>
        </w:rPr>
        <w:t>S) hazard, as gas build up in low lying areas and well cellars, H</w:t>
      </w:r>
      <w:r>
        <w:rPr>
          <w:rFonts w:cs="Arial"/>
          <w:vertAlign w:val="subscript"/>
        </w:rPr>
        <w:t>2</w:t>
      </w:r>
      <w:r>
        <w:rPr>
          <w:rFonts w:cs="Arial"/>
        </w:rPr>
        <w:t>S cap build up in shut in wells, venting of H</w:t>
      </w:r>
      <w:r>
        <w:rPr>
          <w:rFonts w:cs="Arial"/>
          <w:vertAlign w:val="subscript"/>
        </w:rPr>
        <w:t>2</w:t>
      </w:r>
      <w:r>
        <w:rPr>
          <w:rFonts w:cs="Arial"/>
        </w:rPr>
        <w:t>S cap; carbon dioxide (CO</w:t>
      </w:r>
      <w:r>
        <w:rPr>
          <w:rFonts w:cs="Arial"/>
          <w:vertAlign w:val="subscript"/>
        </w:rPr>
        <w:t xml:space="preserve">2); </w:t>
      </w:r>
      <w:r>
        <w:rPr>
          <w:rFonts w:cs="Arial"/>
        </w:rPr>
        <w:t>heavy metals in pipe work and vessel depos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scribe precautions to protect steam-field and power station equipment from geothermal fluid chemistry and thermodynamic properties in terms of the action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precautions may include but are not limited to – steam and/or water delivery chemistry limits, scrubbing pipelines, separators, separator wash water, scrubbers, acid dosing of produced/separated/reinjected water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four precauti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steam-field equipment and processe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team-field wellhead equipment in terms of its desig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includes but is not limited to – casing, cellar, support structure, isolation valv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team-field wellhead equipment in terms of it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operation includes but is not limited to – shut in well shut monitoring, placing on bleed, controlled warm up, abandonment of the well, down hole well monitoring and measur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team-field pipe work and fittings in terms of their design and operating concep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ipe work includes but is not limited to – lagging, drains, steam traps, expansion control, valve types, orifice plate, pressure relief, pipeline anchoring, pipeline expansion, pipeline low points, two phase fluid pipeline requirements, multiple well connection to single pip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plant steam field separation equipment in terms of its design and operating concep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t separation equipment may include but is not limited to – separators, separator wash water, scrubbers, water vessels and accumulators, silencers, pressure reducing stations, steam vent station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different pieces of equipment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plant steam-field control and protection systems in terms of their design and operating concep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t steam-field control and protections systems may include but are not limited to – separator level protection, scrubber level protection, pipeline drain pot protection, pressure relief equipment, reinjection low/ reverse flow, dump station activation, pond level alarm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different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160</w:t>
            </w:r>
            <w:r>
              <w:rPr>
                <w:i/>
              </w:rPr>
              <w:t xml:space="preserve"> </w:t>
            </w:r>
            <w:r>
              <w:rPr/>
              <w:t>replaced unit standard 176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9:00Z</dcterms:created>
  <dc:creator>NZ Qualifications Authority</dc:creator>
  <dc:description/>
  <cp:keywords/>
  <dc:language>en-US</dc:language>
  <cp:lastModifiedBy>Harry Baldock</cp:lastModifiedBy>
  <cp:lastPrinted>2019-10-14T13:07:00Z</cp:lastPrinted>
  <dcterms:modified xsi:type="dcterms:W3CDTF">2020-03-06T03:19:00Z</dcterms:modified>
  <cp:revision>2</cp:revision>
  <dc:subject>Energy and Chemical Plant</dc:subject>
  <dc:title>28159 Demonstrate knowledge of geothermal processes and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