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unfired pressure equipment used in the energy and chemical industry and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unfired pressure equipment used in the energy and chemical industry and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Unfired pressure equipment</w:t>
      </w:r>
      <w:r>
        <w:rPr>
          <w:rFonts w:cs="Arial"/>
        </w:rPr>
        <w:t xml:space="preserve"> – equipment that is operated under pressure but is not directly f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unfired pressure equipment used in the energy and chemica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Identify and describe types of unfired pressure equipment in terms of their use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type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use of carbon steel and alloy steel in the construction of unfired pressure vessels in terms of its purpose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nternal features of unfired pressure vessels in terms of thei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features include but are not limited to – impingement plates, deflectors, standpipes, boots, trays, packing, demister pads, weirs, distributor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external features of unfired pressure vessels in terms of their purpo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external features include but are not limited to – gauge glass, safety valves, compensation plates, instrumentation, vents, dra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unfired pressure equipment us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three types of equipment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unfired pressure equipment used at a plant in terms of their types an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and describe types of unfired pressure equipment in terms of the plant identification coding system and their purpose an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components of the unfired pressure equipment in terms of the process flows and normal operating parameters of the equipment and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7:00Z</dcterms:modified>
  <cp:revision>2</cp:revision>
  <dc:subject>Energy and Chemical Plant</dc:subject>
  <dc:title>28161 Demonstrate knowledge of unfired pressure equipment used in the energy and chemical industry and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9</vt:lpwstr>
  </property>
  <property fmtid="{D5CDD505-2E9C-101B-9397-08002B2CF9AE}" pid="9" name="_dlc_DocIdItemGuid">
    <vt:lpwstr>3bc7cf74-dd40-4af9-a150-5e9952924bf2</vt:lpwstr>
  </property>
  <property fmtid="{D5CDD505-2E9C-101B-9397-08002B2CF9AE}" pid="10" name="_dlc_DocIdUrl">
    <vt:lpwstr>https://nzqa.sharepoint.com/sites/dmsTEO6049/_layouts/15/DocIdRedir.aspx?ID=6049-1352229981-4239, 6049-1352229981-4239</vt:lpwstr>
  </property>
</Properties>
</file>