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carry out process start-up and shutdown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color w:val="000000"/>
                <w:szCs w:val="24"/>
              </w:rPr>
              <w:t>This unit standard is intended for experienced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describe: systems for routine process start-up, </w:t>
            </w:r>
            <w:r>
              <w:rPr>
                <w:rFonts w:cs="Arial"/>
              </w:rPr>
              <w:t>and common deviations from operating parameter changes</w:t>
            </w:r>
            <w:r>
              <w:rPr/>
              <w:t xml:space="preserve">; </w:t>
            </w:r>
            <w:r>
              <w:rPr>
                <w:rFonts w:cs="Arial"/>
              </w:rPr>
              <w:t>systems for routine process shutdown, and expected parameter deviations during shutdown;</w:t>
            </w:r>
            <w:r>
              <w:rPr/>
              <w:t xml:space="preserve"> and </w:t>
            </w:r>
            <w:r>
              <w:rPr>
                <w:rFonts w:cs="Arial"/>
              </w:rPr>
              <w:t>causes, impacts of, and systems for</w:t>
            </w:r>
            <w:r>
              <w:rPr/>
              <w:t xml:space="preserve"> emergency or unplanned process shutdown, in an energy and chemical plant.  They are also able to carry out a process start-up and shutdown, in an energy and chemical plan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6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nergy and chemical plant </w:t>
      </w:r>
      <w:r>
        <w:rPr>
          <w:rFonts w:cs="Arial"/>
          <w:szCs w:val="24"/>
        </w:rPr>
        <w:t>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  <w:szCs w:val="24"/>
        </w:rPr>
        <w:tab/>
      </w: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 xml:space="preserve">Plant </w:t>
      </w:r>
      <w:r>
        <w:rPr>
          <w:rFonts w:cs="Arial"/>
          <w:szCs w:val="24"/>
        </w:rPr>
        <w:t>– the operational unit, equipment and/or workplace at which the person is working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</w:rPr>
        <w:t xml:space="preserve">Process </w:t>
      </w:r>
      <w:r>
        <w:rPr>
          <w:rFonts w:cs="Arial"/>
        </w:rPr>
        <w:t>– a complex and integrated set of actions in an energy and chemical plant supplying product(s) to custom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all outcomes must be presented in accordance with organisational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ystems for routine process start-up in an energy and chemical plant, and common deviations from operating parameter chang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scribe routine start-up process in terms of the step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and describe indicators or authorities required to commence process start-u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common deviations from expected operating parameter changes during process start-up in terms of their causes and corrective action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deviations is requir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ystems for routine process shutdown in an energy and chemical plant, and expected parameter deviations during shutdow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describe routine process shutdown step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indicators or authorities required to commence process shutdow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expected parameter deviations during process shutdown in terms of their causes and corrective action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deviations is requir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dentify and describe post-shutdown checks in terms of their purpo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dentify and describe post-shutdown reporting and document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causes, impacts of, and systems for emergency or unplanned process shutdown in an energy and chemical pla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Identify and describe events that may cause an emergency or unplanned process shutdown for the proces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impacts of an emergency or unplanned process shutdown on upstream and downstream oper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Range</w:t>
        <w:tab/>
        <w:t>evidence of two impacts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dentify and describe communication systems used in an emergency or unplanned process shutdow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dentify and describe an emergency or unplanned process shutdown in terms of the step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a process start-up and shutdown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municate responsibilities during start-up and shutdown to relevant personne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2</w:t>
        <w:tab/>
        <w:t>Complete process steps for start-up and shutdow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Monitor plant parameters during the start-up and shutdown and undertake any corrective actions to maintain the plant within control parameters and operating cons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Check the plant end state condition to ensure operational requirements are met and report any variance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6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80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0:00Z</dcterms:created>
  <dc:creator>NZ Qualifications Authority</dc:creator>
  <dc:description/>
  <cp:keywords/>
  <dc:language>en-US</dc:language>
  <cp:lastModifiedBy>Harry Baldock</cp:lastModifiedBy>
  <cp:lastPrinted>2019-10-15T06:23:00Z</cp:lastPrinted>
  <dcterms:modified xsi:type="dcterms:W3CDTF">2020-03-06T03:20:00Z</dcterms:modified>
  <cp:revision>2</cp:revision>
  <dc:subject>Energy and Chemical Plant</dc:subject>
  <dc:title>28162 Describe and carry out process start-up and shutdown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