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widowControl w:val="false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scribe and control normal and abnormal process conditions in an energy and chemical plant, and recommend improve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color w:val="000000"/>
                <w:szCs w:val="24"/>
              </w:rPr>
              <w:t>This unit standard is intended for experienced people working as boiler operators and energy and chemical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 describe: the distributed control system and alarms used; and the control of process conditions </w:t>
            </w:r>
            <w:r>
              <w:rPr>
                <w:rFonts w:cs="Arial"/>
              </w:rPr>
              <w:t>to ensure process efficiencies, product quantity and product quality in an energy and chemical plant.  They are also able to:</w:t>
            </w:r>
            <w:r>
              <w:rPr/>
              <w:t xml:space="preserve"> </w:t>
            </w:r>
            <w:r>
              <w:rPr>
                <w:rFonts w:cs="Arial"/>
              </w:rPr>
              <w:t xml:space="preserve">control normal process conditions to ensure process efficiencies and product quality; </w:t>
            </w:r>
            <w:r>
              <w:rPr/>
              <w:t>i</w:t>
            </w:r>
            <w:r>
              <w:rPr>
                <w:rFonts w:cs="Arial"/>
              </w:rPr>
              <w:t>dentify and determine implications of abnormal process conditions;</w:t>
            </w:r>
            <w:r>
              <w:rPr/>
              <w:t xml:space="preserve"> r</w:t>
            </w:r>
            <w:r>
              <w:rPr>
                <w:rFonts w:cs="Arial"/>
              </w:rPr>
              <w:t>espond to abnormal process conditions; review response to abnormal process conditions and identify and recommend improvements,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8"/>
        </w:numPr>
        <w:ind w:left="567" w:hanging="578"/>
        <w:rPr>
          <w:rFonts w:cs="Arial"/>
          <w:szCs w:val="24"/>
        </w:rPr>
      </w:pPr>
      <w:r>
        <w:rPr>
          <w:rFonts w:cs="Arial"/>
          <w:szCs w:val="24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rFonts w:cs="Arial"/>
        </w:rPr>
      </w:pPr>
      <w:r>
        <w:rPr>
          <w:rFonts w:cs="Arial"/>
          <w:i/>
        </w:rPr>
        <w:t xml:space="preserve">Abnormal process conditions </w:t>
      </w:r>
      <w:r>
        <w:rPr>
          <w:rFonts w:cs="Arial"/>
        </w:rPr>
        <w:t>– process deviations outside normal operating parameters which if left to develop will impact on; upstream or downstream processes, the integrity of the plant, product quality, compliance with consents, personnel or plant safet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Energy and chemical plant </w:t>
      </w:r>
      <w:r>
        <w:rPr>
          <w:rFonts w:cs="Arial"/>
          <w:szCs w:val="24"/>
        </w:rPr>
        <w:t>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  <w:szCs w:val="24"/>
        </w:rPr>
        <w:tab/>
      </w: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  <w:szCs w:val="24"/>
        </w:rPr>
        <w:tab/>
        <w:t xml:space="preserve">Plant </w:t>
      </w:r>
      <w:r>
        <w:rPr>
          <w:rFonts w:cs="Arial"/>
          <w:szCs w:val="24"/>
        </w:rPr>
        <w:t>– the operational unit, equipment and/or workplace at which the person is working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all outcomes must be presented in accordance with organisational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distributed control system, and alarms used in an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Describe the distributed control system in terms of its configur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/>
          <w:b/>
        </w:rPr>
      </w:pPr>
      <w:r>
        <w:rPr>
          <w:rFonts w:cs="Arial"/>
        </w:rPr>
        <w:t>Range</w:t>
        <w:tab/>
        <w:t>system includes but is not limited to – operating system, inputs and outputs, backup or redundancy system, integration with other plant system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control logic used in the distributed control system in terms of purpose and us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/>
          <w:b/>
        </w:rPr>
      </w:pPr>
      <w:r>
        <w:rPr>
          <w:rFonts w:cs="Arial"/>
        </w:rPr>
        <w:t>Range</w:t>
        <w:tab/>
        <w:t>evidence of three different examples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alarms in terms of their types and priorit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alarms include but are not limited to – alarm warning (advisory or critical), alarm toler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control of process conditions to ensure process efficiencies, product quantity and product quality in an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Describe key performance indicators for process efficiencies, product quantity and product quality for each plant uni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2.2</w:t>
        <w:tab/>
        <w:t>Describe consequences of any deviations from each key performance indicator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corrective actions for deviations from each key performance indicator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Control normal process conditions to ensure process efficiencies and product quality in an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et up current trends and data gathering and analyse and take any corrective actions to minimise variations in critical parameters impacting on process efficiency and product qua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Maintain process efficiencies and product quality paramet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eet regulatory and legislative requirements for process oper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4</w:t>
        <w:tab/>
        <w:t>Complete all plant documentation related to the process and equipment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Identify and determine implications of abnormal process conditions in an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Set up and analyse current trends and data gathering to assist the identification, possible cause(s) and significance of abnormal process conditio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Gather information from field operators and include details in the identification and analysis of abnormal process conditions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Determine implications of the abnormal process conditions on upstream and downstream operations and communicate to relevant stakeholder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Respond to abnormal process conditions in an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Review options to respond to abnormal process conditions and select the most appropriate action based on analysis of the information availab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5.2</w:t>
        <w:tab/>
        <w:t>Communicate the plan of action to the process operations team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Implement the plan of action to bring the process into a stable or safe condi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5.4</w:t>
        <w:tab/>
        <w:t>Evaluate the status of the process after the response to determine effectiveness and any further action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5.5</w:t>
        <w:tab/>
        <w:t>Determine any further course of action required based on current process status, and response to a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6</w:t>
        <w:tab/>
        <w:t>Communicate progress to relevant stakeholde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7</w:t>
        <w:tab/>
        <w:t>Implement corrective actions to return the process to a safe condi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5.8</w:t>
        <w:tab/>
        <w:t>Complete all plant documentation related to the process and equipment oper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view response to abnormal process conditions and identify and recommend improvements in an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6.1</w:t>
        <w:tab/>
        <w:t>Review process data and field information from the response to determine the accuracy of the diagnosis of cause(s) and the effectiveness of the corrective a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Identify, recommend, and document improvements that can be made to the response to abnormal condi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 xml:space="preserve">Range </w:t>
        <w:tab/>
        <w:t>evidence of two improvements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</w:t>
      </w:r>
      <w:r>
        <w:rPr/>
        <w:t>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6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307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20:00Z</dcterms:created>
  <dc:creator>NZ Qualifications Authority</dc:creator>
  <dc:description/>
  <cp:keywords/>
  <dc:language>en-US</dc:language>
  <cp:lastModifiedBy>Harry Baldock</cp:lastModifiedBy>
  <cp:lastPrinted>2019-10-15T06:25:00Z</cp:lastPrinted>
  <dcterms:modified xsi:type="dcterms:W3CDTF">2020-03-06T03:20:00Z</dcterms:modified>
  <cp:revision>2</cp:revision>
  <dc:subject>Energy and Chemical Plant</dc:subject>
  <dc:title>28163 Describe and control normal and abnormal process conditions in an energy and chemical plant, and recommend improv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