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an outage in a complex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unit standard is intended for experienced people working as supervisors of boiler and energy and chemical process operators or advanced technical personnel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: c</w:t>
            </w:r>
            <w:r>
              <w:rPr>
                <w:rFonts w:cs="Arial"/>
              </w:rPr>
              <w:t>ontribute to a plan for the outage; coordinate the operational shutdown and plant isolation; coordinate operational components during the execution of the outage plan; coordinate the commissioning and testing of equipment and plant; coordinate the plant handover and start-up; contribute to the outage debriefing; and evaluate own performance in coordinating operational components of the outage plan, in a complex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17" w:leader="none"/>
        </w:tabs>
        <w:rPr/>
      </w:pPr>
      <w:r>
        <w:rPr>
          <w:rFonts w:cs="Arial"/>
          <w:szCs w:val="24"/>
        </w:rPr>
        <w:t>Legislation relevant to this unit standard includes but is not limited 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  <w:t>Hazardous Substances and New Organisms Act 1996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left="1350" w:firstLine="68"/>
        <w:rPr>
          <w:rFonts w:cs="Arial"/>
          <w:szCs w:val="24"/>
        </w:rPr>
      </w:pPr>
      <w:r>
        <w:rPr>
          <w:rFonts w:cs="Arial"/>
          <w:szCs w:val="24"/>
        </w:rPr>
        <w:t>and any subsequent amend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Complex energy and chemical plant </w:t>
      </w:r>
      <w:r>
        <w:rPr>
          <w:rFonts w:cs="Arial"/>
        </w:rPr>
        <w:t>– a plant with a number of integrated pieces of equipment that collectively provide a product or a range of products to internal and/or external customer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nergy and chemical plant </w:t>
      </w:r>
      <w:r>
        <w:rPr>
          <w:rFonts w:cs="Arial"/>
          <w:szCs w:val="24"/>
        </w:rPr>
        <w:t>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rFonts w:cs="Arial"/>
        </w:rPr>
      </w:pPr>
      <w:r>
        <w:rPr>
          <w:rFonts w:cs="Arial"/>
          <w:i/>
        </w:rPr>
        <w:tab/>
        <w:t>Outage</w:t>
      </w:r>
      <w:r>
        <w:rPr>
          <w:rFonts w:cs="Arial"/>
        </w:rPr>
        <w:t xml:space="preserve"> – the planned shutdown and maintenance or inspection of equipment and plant and the re-establishment of plant opera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utage stakeholders </w:t>
      </w:r>
      <w:r>
        <w:rPr>
          <w:rFonts w:cs="Arial"/>
        </w:rPr>
        <w:t>– staff in other parts of the plant that are involved or impacted by the outage, and external suppliers, contractors and custom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zCs w:val="24"/>
        </w:rPr>
        <w:tab/>
        <w:t xml:space="preserve">Plant </w:t>
      </w:r>
      <w:r>
        <w:rPr>
          <w:rFonts w:cs="Arial"/>
          <w:szCs w:val="24"/>
        </w:rPr>
        <w:t>– the operational unit, equipment and/or workplace at which the person is work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ontribute to a plan for the outage in a complex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Identify operational activities intended to be completed in the outage and collate detail for the outage pla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perational activities may include but are not limited to – shutdown equipment, isolations, housekeeping, equipment preparation, hand over, inspections, de-isolation, re-commissioning, testing, start-u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llate information relating to the planned operational activiti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/>
          <w:b/>
        </w:rPr>
      </w:pPr>
      <w:r>
        <w:rPr>
          <w:rFonts w:cs="Arial"/>
        </w:rPr>
        <w:t>Range</w:t>
        <w:tab/>
        <w:t>information may include but is not limited to – activity timeframes, personnel requirements, materials, equipment, activity start conditions, other resourc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vide operational input into the management, performance, and implementation of the outage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Liaise with outage stakeholders to confirm operational aspects of the outage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Identify and resolve any conflicts arising in operational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Liaise with and collate information from outage stakeholders for the outage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Communicate the outage plan to outage stakehol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ordinate the operational shutdown and plant isolation in a complex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Monitor activities in the shutdown plan and take action to maintain the required progres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2.2</w:t>
        <w:tab/>
        <w:t>Monitor activities in the isolation plan and take action to ensure the safety of personnel and plan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checks to confirm equipment and plant are safe to hand over to relevant work group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mplete equipment and plant handover procedures in accordance with the shutdown pla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mplete communication and reporting requirements for the shutdown and isolation pla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ordinate operational components during the execution of the outage plan in a complex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Implement and monitor safe work management system requirements for the daily work plans to ensure a safe work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view human and physical resources required for daily work plans and take action to ensure timely progress against the outage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mmunicate progress of operational components of the outage plan and report to outage stakehold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aintain an overview of the outage progress through liaison with outage stakeholders and communicate any amendments to the outage plan to outage stakehold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ordinate the commissioning and testing of equipment and plant in a complex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view human and physical resource plans for commissioning and testing and take action to ensure scheduled activities are completed as plan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mplement and monitor safe work management system requirements for the scheduled commissioning and testing to ensure a safe work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ommunicate and report commissioning and testing progress to outage stakehold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ordinate the plant handover and start-up in a complex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5.1</w:t>
        <w:tab/>
        <w:t>Confirm completion of the outage work plan with outage stakehold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Complete operational acceptance of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Monitor activities in the plant de-isolation plan and take action to ensure personnel and plant safe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Monitor activities in the pre-start and start-up plan and take action to maintain progr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Communicate and report progress of the start-up to outage stakehold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tribute to the outage debriefing in a complex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Analyse operational personnel, resource and timeframe overruns to determine the root cau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Communicate outcomes of the analysis to outage stakehold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Recommend modifications to the methodology, tasks, activities, personnel, resources, timeframes and safe work management system to improve future outage plann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own performance in coordinating operational components of the outage plan in a complex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Evaluate own performance incorporating a balance of positive and negative experiences related to coordinating operational components of the outage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Review own actions and decisions to determine the cause of positive and negative experien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Develop and record recommendations for impr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</w:t>
      </w:r>
      <w:r>
        <w:rPr/>
        <w:t>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rFonts w:cs="Arial"/>
              <w:color w:val="000000"/>
            </w:rPr>
            <w:t>28165</w:t>
          </w:r>
          <w:r>
            <w:rPr>
              <w:rFonts w:cs="Arial"/>
            </w:rPr>
            <w:t xml:space="preserve"> </w:t>
          </w:r>
          <w:r>
            <w:rPr/>
            <w:t>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0:00Z</dcterms:created>
  <dc:creator>NZ Qualifications Authority</dc:creator>
  <dc:description/>
  <cp:keywords/>
  <dc:language>en-US</dc:language>
  <cp:lastModifiedBy>Harry Baldock</cp:lastModifiedBy>
  <cp:lastPrinted>2019-10-15T06:28:00Z</cp:lastPrinted>
  <dcterms:modified xsi:type="dcterms:W3CDTF">2020-03-06T03:20:00Z</dcterms:modified>
  <cp:revision>2</cp:revision>
  <dc:subject>Energy and Chemical Plant</dc:subject>
  <dc:title>28165 Coordinate an outage in a complex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