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alyse commercial operational compliance and risks and develop a risk action plan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/>
                <w:color w:val="000000"/>
                <w:szCs w:val="24"/>
              </w:rPr>
              <w:t>This unit standard is intended for experienced people working as boiler operators and energy and chemical process operators in an energy and chemical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: analyse the value chain, determine customer expectations, and analyse the implications of not meeting customer expectations; analyse commercial operational risks, identify risk control measures and develop a risk action plan for implementation; and analyse commercial operational compliance requirements, in an energy and chemical plant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ergy and Chemical Plant &gt; Operation of Energy and Chemical Plant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Definitions</w:t>
      </w:r>
    </w:p>
    <w:p>
      <w:pPr>
        <w:pStyle w:val="Normal"/>
        <w:ind w:left="567" w:hanging="0"/>
        <w:rPr/>
      </w:pPr>
      <w:r>
        <w:rPr>
          <w:rFonts w:cs="Arial"/>
          <w:i/>
          <w:szCs w:val="24"/>
        </w:rPr>
        <w:t xml:space="preserve">Customers </w:t>
      </w:r>
      <w:r>
        <w:rPr>
          <w:rFonts w:cs="Arial"/>
          <w:szCs w:val="24"/>
        </w:rPr>
        <w:t>– internal or external customer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Energy and chemical plant </w:t>
      </w:r>
      <w:r>
        <w:rPr>
          <w:rFonts w:cs="Arial"/>
          <w:szCs w:val="24"/>
        </w:rPr>
        <w:t xml:space="preserve">may be in – petrochemical, agri-nutrient, power generation, dairy processing, meat processing, and wood fibre manufacturing, or other plants that operate with a combination of high temperatures, pressures, steam and/or chemicals in gas, liquid or solid form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  <w:szCs w:val="24"/>
        </w:rPr>
        <w:tab/>
      </w: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szCs w:val="24"/>
        </w:rPr>
        <w:tab/>
        <w:t xml:space="preserve">Plant </w:t>
      </w:r>
      <w:r>
        <w:rPr>
          <w:rFonts w:cs="Arial"/>
          <w:szCs w:val="24"/>
        </w:rPr>
        <w:t>– the operational unit, equipment and/or workplace at which the person is work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szCs w:val="24"/>
        </w:rPr>
        <w:tab/>
        <w:t xml:space="preserve">Value chain </w:t>
      </w:r>
      <w:r>
        <w:rPr>
          <w:rFonts w:cs="Arial"/>
          <w:szCs w:val="24"/>
        </w:rPr>
        <w:t>– the chain of activities that an organisation operating in a specific industry performs in order to deliver a product or service of value to the marke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3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all outcomes must be presented in accordance with organisational requir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b/>
          <w:szCs w:val="24"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szCs w:val="24"/>
        </w:rPr>
        <w:t>Analyse the value chain, determine customer expectations, and analyse the implications of not meeting customer expectations in an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szCs w:val="24"/>
        </w:rPr>
        <w:t>Analyse the value chain in terms of its compon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b/>
          <w:b/>
          <w:szCs w:val="24"/>
        </w:rPr>
      </w:pPr>
      <w:r>
        <w:rPr>
          <w:rFonts w:cs="Arial"/>
          <w:szCs w:val="24"/>
        </w:rPr>
        <w:t>Range</w:t>
        <w:tab/>
        <w:t>components include but are not limited to – suppliers, raw materials, process steps, products, customer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szCs w:val="24"/>
        </w:rPr>
        <w:t>1.2</w:t>
        <w:tab/>
        <w:t>Determine customer expectations in terms of quality, cost and delivery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Analyse the implications of not meeting customer expectations in terms of the commercial impa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one tangible and one intangible commercial implication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Describe own role in delivering customer expectations in terms of responsibilities to be perform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Analyse implications of not meeting customer expectations on own role and responsibilities to determine any impacts on performanc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Analyse commercial operational risks in an energy and chemical plant, identify risk control measures and develop a risk action plan for imple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wo operational risk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Analyse commercial operations to determine any operational risk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Compare risk information against risk acceptance criteria and procedures to assess acceptability of risk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Identify risk control measures and develop an action plan for their imple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Analyse commercial operational compliance requirements in an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zCs w:val="24"/>
        </w:rPr>
        <w:t>Range</w:t>
        <w:tab/>
        <w:t>compliance requirements may include but are not limited to – health and safety, financial, environmental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evidence of one type of compliance requirement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Analyse compliance breaches to identify the tangible and intangible implications, and their commercial impact on an energy or chemical pla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Analyse actions taken to maintain compliance to determine their commercial implications for an energy or chemical plan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4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  <w:szCs w:val="24"/>
        </w:rPr>
        <w:t>Status information and last date for assessment for superseded ve</w:t>
      </w:r>
      <w:r>
        <w:rPr/>
        <w:t>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This CMR can be accessed at </w:t>
      </w:r>
      <w:hyperlink r:id="rId2">
        <w:r>
          <w:rPr>
            <w:rStyle w:val="InternetLink"/>
            <w:rFonts w:cs="Arial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16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20:00Z</dcterms:created>
  <dc:creator>NZ Qualifications Authority</dc:creator>
  <dc:description/>
  <cp:keywords/>
  <dc:language>en-US</dc:language>
  <cp:lastModifiedBy>Harry Baldock</cp:lastModifiedBy>
  <cp:lastPrinted>2019-10-15T06:29:00Z</cp:lastPrinted>
  <dcterms:modified xsi:type="dcterms:W3CDTF">2020-03-06T03:20:00Z</dcterms:modified>
  <cp:revision>2</cp:revision>
  <dc:subject>Energy and Chemical Plant</dc:subject>
  <dc:title>28166 Analyse commercial operational compliance and risks and develop a risk action plan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