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lete post-mortem examination of animal products used for animal consumption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petfood processing operation to carry out post-mortem examinations of animal products for animal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 carry out post-mortem examination procedures of animal products for animal consumption; diagnose and assess diseases and defects found at post-mortem examinations of animal products and apply dispos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>Demonstration of competency</w:t>
      </w:r>
      <w:r>
        <w:rPr>
          <w:rFonts w:cs="Arial"/>
          <w:lang w:val="en-AU"/>
        </w:rPr>
        <w:t xml:space="preserve"> must be consistent with all relevant legislation </w:t>
      </w:r>
      <w:r>
        <w:rPr/>
        <w:t>and subsequent amendments,</w:t>
      </w:r>
      <w:r>
        <w:rPr>
          <w:rFonts w:cs="Arial"/>
          <w:lang w:val="en-AU"/>
        </w:rPr>
        <w:t xml:space="preserve">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Products Act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Legislative requirements for animal product exami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2</w:t>
        <w:tab/>
      </w:r>
      <w:r>
        <w:rPr/>
        <w:t>Legislative requirements refer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i/>
        </w:rPr>
        <w:t>Animal Products:</w:t>
      </w:r>
      <w:r>
        <w:rPr/>
        <w:t xml:space="preserve"> </w:t>
      </w:r>
      <w:r>
        <w:rPr>
          <w:i/>
        </w:rPr>
        <w:t xml:space="preserve">Specifications for Products Intended for Animal Consumption Notice, </w:t>
      </w:r>
      <w:r>
        <w:rPr/>
        <w:t xml:space="preserve">Ministry for Primary Industries, available at </w:t>
      </w:r>
      <w:hyperlink r:id="rId2">
        <w:r>
          <w:rPr>
            <w:rStyle w:val="InternetLink"/>
          </w:rPr>
          <w:t>http://www.mpi.govt.nz/law-and-policy/requirements/animal-products-act-notices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strike/>
        </w:rPr>
      </w:pPr>
      <w:r>
        <w:rPr/>
        <w:t xml:space="preserve">Ministry of Primary Industries Operational Code Petfood Processing, available at </w:t>
      </w:r>
      <w:hyperlink r:id="rId3">
        <w:r>
          <w:rPr>
            <w:rStyle w:val="InternetLink"/>
          </w:rPr>
          <w:t>https://www.mpi.govt.nz/dmsdocument/23965/direct</w:t>
        </w:r>
      </w:hyperlink>
      <w:r>
        <w:rPr/>
        <w:t xml:space="preserve">. </w:t>
      </w:r>
    </w:p>
    <w:p>
      <w:pPr>
        <w:pStyle w:val="ListParagraph"/>
        <w:ind w:left="567" w:hanging="567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 xml:space="preserve">Disposition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action of ensuring that examined animal material or animal product with abnormalities is managed in accordance with legislative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  <w:iCs/>
        </w:rPr>
        <w:t>–</w:t>
      </w:r>
      <w:r>
        <w:rPr>
          <w:rFonts w:cs="Arial"/>
        </w:rPr>
        <w:t xml:space="preserve"> </w:t>
      </w:r>
      <w:r>
        <w:rPr/>
        <w:t>the verbal and written policies and procedures on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4</w:t>
        <w:tab/>
        <w:t xml:space="preserve">Diseases requiring report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post-mortem examination procedures of animal products for animal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nimal product post-mortem examination procedure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Animal product post-mortem examination procedures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/>
        <w:t xml:space="preserve">Diagnose and assess diseases and defects </w:t>
      </w:r>
      <w:r>
        <w:rPr>
          <w:rFonts w:cs="Arial"/>
        </w:rPr>
        <w:t>found at post-mortem examinations of animal products and</w:t>
      </w:r>
      <w:r>
        <w:rPr/>
        <w:t xml:space="preserve"> apply disposition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ust include – diseases and defects affecting viscera and carcasses, communication from ante-mortem examin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may include – diseases and defects affecting heads and tong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iseases and defects of animal products are diagnosed and record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Judgements on findings are ma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</w:rPr>
              <w:t>31 December 2026</w:t>
            </w:r>
            <w:r>
              <w:rPr>
                <w:rFonts w:cs="Arial"/>
                <w:strike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7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law-and-policy/requirements/animal-products-act-notices/" TargetMode="External"/><Relationship Id="rId3" Type="http://schemas.openxmlformats.org/officeDocument/2006/relationships/hyperlink" Target="https://www.mpi.govt.nz/dmsdocument/23965/direct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4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4:00Z</dcterms:modified>
  <cp:revision>2</cp:revision>
  <dc:subject>Meat Processing</dc:subject>
  <dc:title>28172 Complete post-mortem examination of animal products used for animal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68</vt:lpwstr>
  </property>
  <property fmtid="{D5CDD505-2E9C-101B-9397-08002B2CF9AE}" pid="3" name="GrammarlyDocumentId">
    <vt:lpwstr>2845e4b36d23453e9738d3b3aaa284dc8ca1744fc1462a98c0c7b09d57e11bc9</vt:lpwstr>
  </property>
  <property fmtid="{D5CDD505-2E9C-101B-9397-08002B2CF9AE}" pid="4" name="IsApplication">
    <vt:lpwstr>0</vt:lpwstr>
  </property>
  <property fmtid="{D5CDD505-2E9C-101B-9397-08002B2CF9AE}" pid="5" name="ProviderID">
    <vt:lpwstr>6049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9-960095965-19288</vt:lpwstr>
  </property>
  <property fmtid="{D5CDD505-2E9C-101B-9397-08002B2CF9AE}" pid="10" name="_dlc_DocIdItemGuid">
    <vt:lpwstr>3f0cd7ec-a85e-4418-98c8-d08bcd7c7af3</vt:lpwstr>
  </property>
  <property fmtid="{D5CDD505-2E9C-101B-9397-08002B2CF9AE}" pid="11" name="_dlc_DocIdUrl">
    <vt:lpwstr>https://nzqa.sharepoint.com/sites/dmsTEO6049/_layouts/15/DocIdRedir.aspx?ID=6049-960095965-19288, 6049-960095965-19288</vt:lpwstr>
  </property>
  <property fmtid="{D5CDD505-2E9C-101B-9397-08002B2CF9AE}" pid="12" name="display_urn:schemas-microsoft-com:office:office#Editor">
    <vt:lpwstr>Portal_DMS_API_Prod</vt:lpwstr>
  </property>
</Properties>
</file>