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d clear hides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: open up hide cuts; and clear hides manually from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720" w:hanging="153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Code of Practice Chapter 5: Slaughter and Dressing</w:t>
      </w:r>
      <w:r>
        <w:rPr>
          <w:rFonts w:cs="Arial"/>
        </w:rPr>
        <w:t xml:space="preserve">, available from the Ministry of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5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/>
        <w:tab/>
        <w:t>Hides may include but are not limited to – beef, venison, hors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Open up hide cuts on a carcas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Hang carcass for opening and clearing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te full legging proces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Make opening cuts to meet company specification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lear hides manually from carcasse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Clear hides from carcasses to company specifications for the specific stage of hide remov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Safely operate equipmen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lear hides without damaging or contaminating recoverable products or endangering the self or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Remove any identified contamination on carcasses in accordance with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Carry out product identification procedures in accordance with company specification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296 and unit standard 27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6:00Z</dcterms:created>
  <dc:creator>NZ Qualifications Authority</dc:creator>
  <dc:description/>
  <cp:keywords/>
  <dc:language>en-US</dc:language>
  <cp:lastModifiedBy>Harry Baldock</cp:lastModifiedBy>
  <cp:lastPrinted>2013-04-12T13:38:00Z</cp:lastPrinted>
  <dcterms:modified xsi:type="dcterms:W3CDTF">2019-11-04T03:16:00Z</dcterms:modified>
  <cp:revision>2</cp:revision>
  <dc:subject>Meat Processing</dc:subject>
  <dc:title>28177 Open and clear hide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