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n stock in a meat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maintain flow and order of stock entering and leaving stunner; operate electronic stunning equipment; and operate captive bolt stunning equipment,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Pre and Post Slaughter an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927" w:hanging="0"/>
        <w:rPr/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Resource documents include but are not limited to – </w:t>
      </w:r>
      <w:r>
        <w:rPr>
          <w:rFonts w:cs="Arial"/>
          <w:i/>
          <w:szCs w:val="24"/>
        </w:rPr>
        <w:t>Code of Practice Red Meat: Slaughter and Dressing</w:t>
      </w:r>
      <w:r>
        <w:rPr>
          <w:rFonts w:cs="Arial"/>
          <w:szCs w:val="24"/>
        </w:rPr>
        <w:t>,</w:t>
      </w:r>
      <w:r>
        <w:rPr>
          <w:rFonts w:cs="Arial"/>
          <w:i/>
          <w:szCs w:val="24"/>
        </w:rPr>
        <w:t xml:space="preserve"> Chapter 5</w:t>
      </w:r>
      <w:r>
        <w:rPr>
          <w:rFonts w:cs="Arial"/>
          <w:szCs w:val="24"/>
        </w:rPr>
        <w:t>,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available from the Ministry for Primary Industries at: </w:t>
      </w:r>
      <w:hyperlink r:id="rId2">
        <w:r>
          <w:rPr>
            <w:rStyle w:val="InternetLink"/>
          </w:rPr>
          <w:t>https://www.mpi.govt.nz/dmsdocument/21659/direct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0" w:name="_Hlk19883089"/>
      <w:r>
        <w:rPr>
          <w:rFonts w:cs="Arial"/>
          <w:i/>
          <w:iCs/>
        </w:rPr>
        <w:t>Manufacturer’s specifications</w:t>
      </w:r>
      <w:r>
        <w:rPr>
          <w:rFonts w:cs="Arial"/>
        </w:rPr>
        <w:t xml:space="preserve"> – instructions from the manufacturer which outlines the specifications, parts, maintenance, service schedule, repair and running of specific equipment.</w:t>
      </w:r>
    </w:p>
    <w:p>
      <w:pPr>
        <w:pStyle w:val="Normal"/>
        <w:ind w:firstLine="567"/>
        <w:rPr/>
      </w:pPr>
      <w:r>
        <w:rPr>
          <w:i/>
          <w:iCs/>
        </w:rPr>
        <w:t>Operator</w:t>
      </w:r>
      <w:r>
        <w:rPr/>
        <w:t xml:space="preserve"> – the candidate being assessed against this unit standard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  <w:color w:val="000000"/>
        </w:rPr>
        <w:t>5</w:t>
        <w:tab/>
      </w:r>
      <w:r>
        <w:rPr>
          <w:rFonts w:cs="Arial"/>
        </w:rPr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rFonts w:cs="Arial"/>
        </w:rPr>
        <w:t>Stock may include but is not limited to – bobby calves, cattle, sheep and lambs, deer, pig, goat, horses, other animals used in the meat processing sector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flow and order of stock entering and leaving stunner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municate with stock-handlers to ensure stock are available to meet start-up times and processing speed requirement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Identify each animal and the beginning and end of each line of stock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Enter computer data, where operationally required,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Operate electronic stunning equipment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Control stunner operation to match processing speed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Immobilise stock in accordance with organisational and legislativ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Place electrodes and use suitable discharging of electricity</w:t>
      </w:r>
      <w:r>
        <w:rPr/>
        <w:t xml:space="preserve"> </w:t>
      </w:r>
      <w:r>
        <w:rPr>
          <w:rFonts w:cs="Arial"/>
        </w:rPr>
        <w:t>in accordance with manufacturer’s specifications, organisational and legislativ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Place and use stunning equipment in a manner which protects the operator and other people from risk of injury from animal movement and electrocu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Assess the effectiveness of stunning before release of the animal to the chain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6</w:t>
        <w:tab/>
        <w:t>Operate back-up stunning equipment, as required,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Operate captive bolt stunning equipment in a meat processing oper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equipment includes but is not limited to – penetrating or percussive captive bolt equipment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Control stunner operation to match processing speed and the shackling of stunned stock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Restrain stock before stunning</w:t>
      </w:r>
      <w:r>
        <w:rPr>
          <w:rFonts w:cs="Arial"/>
        </w:rPr>
        <w:t xml:space="preserve"> </w:t>
      </w:r>
      <w:bookmarkStart w:id="1" w:name="_Hlk18402069"/>
      <w:r>
        <w:rPr>
          <w:rFonts w:cs="Arial"/>
        </w:rPr>
        <w:t>in accordance with organisational requirements</w:t>
      </w:r>
      <w:bookmarkEnd w:id="1"/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Use suitable charges for captive bolt stunning instruments</w:t>
      </w:r>
      <w:r>
        <w:rPr>
          <w:rFonts w:cs="Arial"/>
        </w:rPr>
        <w:t xml:space="preserve"> </w:t>
      </w:r>
      <w:bookmarkStart w:id="2" w:name="_Hlk18402020"/>
      <w:r>
        <w:rPr>
          <w:rFonts w:cs="Arial"/>
        </w:rPr>
        <w:t>in accordance with organisational requirements and manufacturer’s specifications</w:t>
      </w:r>
      <w:bookmarkEnd w:id="2"/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4</w:t>
        <w:tab/>
        <w:t xml:space="preserve">Place the captive bolt instrument prior to firing according to </w:t>
      </w:r>
      <w:r>
        <w:rPr>
          <w:i/>
          <w:iCs/>
        </w:rPr>
        <w:t>Industry Standard</w:t>
      </w:r>
      <w:r>
        <w:rPr/>
        <w:t xml:space="preserve"> </w:t>
      </w:r>
      <w:r>
        <w:rPr>
          <w:i/>
          <w:iCs/>
        </w:rPr>
        <w:t>5</w:t>
      </w:r>
      <w:r>
        <w:rPr/>
        <w:t xml:space="preserve"> and organisational requirements and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5</w:t>
        <w:tab/>
        <w:t>Place and use stunning equipment in a manner which protects the operator and other people from risk of injury from animal movement and equipment recoil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6</w:t>
        <w:tab/>
        <w:t>Assess the effectiveness of stunning before release to the chain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7</w:t>
        <w:tab/>
        <w:t>Operate back-up stunning equipment, as required, in accordance with organisational requirements and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402.</w:t>
            </w:r>
          </w:p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326 and unit standard 2700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7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21659/direct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2:00Z</dcterms:modified>
  <cp:revision>2</cp:revision>
  <dc:subject>Meat Processing</dc:subject>
  <dc:title>28178 Stun stock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064</vt:lpwstr>
  </property>
  <property fmtid="{D5CDD505-2E9C-101B-9397-08002B2CF9AE}" pid="9" name="_dlc_DocIdItemGuid">
    <vt:lpwstr>277771f2-ed82-4e8d-9e1d-6d9a2758cd8a</vt:lpwstr>
  </property>
  <property fmtid="{D5CDD505-2E9C-101B-9397-08002B2CF9AE}" pid="10" name="_dlc_DocIdUrl">
    <vt:lpwstr>https://nzqa.sharepoint.com/sites/dmsTEO6049/_layouts/15/DocIdRedir.aspx?ID=6049-1352229981-4064, 6049-1352229981-4064</vt:lpwstr>
  </property>
</Properties>
</file>