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non-viscera by-products from carcasse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remove non-viscera by-products from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include but are not limited to </w:t>
      </w:r>
      <w:r>
        <w:rPr>
          <w:rFonts w:cs="Arial"/>
          <w:i/>
        </w:rPr>
        <w:t xml:space="preserve">– </w:t>
      </w:r>
      <w:r>
        <w:rPr>
          <w:rFonts w:cs="Arial"/>
          <w:i/>
          <w:szCs w:val="24"/>
        </w:rPr>
        <w:t>Red Meat Code of Practice: Slaughter and Dressing</w:t>
      </w:r>
      <w:r>
        <w:rPr>
          <w:rFonts w:cs="Arial"/>
          <w:i/>
        </w:rPr>
        <w:t>, Chapter 5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the Ministry for Primary Industrie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at: </w:t>
      </w:r>
      <w:hyperlink r:id="rId2">
        <w:r>
          <w:rPr>
            <w:rStyle w:val="InternetLink"/>
          </w:rPr>
          <w:t>https://www.mpi.govt.nz/dmsdocument/21659/direct</w:t>
        </w:r>
      </w:hyperlink>
      <w:r>
        <w:rPr>
          <w:rStyle w:val="InternetLink"/>
          <w:color w:val="000000"/>
          <w:u w:val="none"/>
        </w:rPr>
        <w:t>.</w:t>
      </w:r>
      <w:r>
        <w:rPr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Manufacturer’s specification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Operator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the candidate being assessed against this unit standard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</w:r>
      <w:r>
        <w:rPr>
          <w:rFonts w:cs="Arial"/>
          <w:i/>
        </w:rPr>
        <w:tab/>
      </w:r>
      <w:r>
        <w:rPr>
          <w:rFonts w:cs="Arial"/>
        </w:rPr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</w:rPr>
        <w:t>Carcasses may include but are not limited to – bobby calves, cattle, sheep and lambs, deer, pig, goat, horses, and any other animals used in the meat processing sector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move non-viscera by-products from carcasses in a meat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non-viscera by-products may include but are not limited to – testes, pizzles, cheeks, head meat, contaminated trimmings, condemned portions of carcasses, head, tails, hoov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our non viscera by-products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Operate equipment for the removal of non-viscera by-product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rim all external contamination and place in receptacl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move non-viscera by-product in a manner that does not damage or contaminate recoverable products or endanger the operator and other peopl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99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731 and unit standard 209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8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3:00Z</dcterms:modified>
  <cp:revision>2</cp:revision>
  <dc:subject>Meat Processing</dc:subject>
  <dc:title>28183 Remove non-viscera by-products from carcasse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74</vt:lpwstr>
  </property>
  <property fmtid="{D5CDD505-2E9C-101B-9397-08002B2CF9AE}" pid="9" name="_dlc_DocIdItemGuid">
    <vt:lpwstr>550248c1-1b95-4f86-8e78-d5b3294cda66</vt:lpwstr>
  </property>
  <property fmtid="{D5CDD505-2E9C-101B-9397-08002B2CF9AE}" pid="10" name="_dlc_DocIdUrl">
    <vt:lpwstr>https://nzqa.sharepoint.com/sites/dmsTEO6049/_layouts/15/DocIdRedir.aspx?ID=6049-1352229981-4074, 6049-1352229981-4074</vt:lpwstr>
  </property>
</Properties>
</file>