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imal heads for further processing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wash and prepare animal heads for inspection; remove edible by-products from animal heads; and dispose of inedible animal head remain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firstLine="20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the Ministry for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  <w:t>Organisational</w:t>
      </w:r>
      <w:r>
        <w:rPr>
          <w:rFonts w:cs="Arial"/>
          <w:i/>
        </w:rPr>
        <w:t xml:space="preserve">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6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Animals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are not limited to – bobby calves, cattle, sheep and lambs, deer, pig, goat, horses, other animals used in the meat processing se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ash and prepare animal heads for inspection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Remove excess hide or pelt remn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al brain leakage, where neces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Flush nostrils and mou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rop tongue to expose tongue ro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Wash the h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Present head for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edible by-products from animal head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Remove edible by-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ispose of inedible animal head remains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Dispose of inedible head remains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13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7:00Z</dcterms:modified>
  <cp:revision>2</cp:revision>
  <dc:subject>Meat Processing</dc:subject>
  <dc:title>28184 Prepare animal heads for further processing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