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 and scrape pig carcasse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singe, wash, scald, de-hair, and scrape pig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the Ministry for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New Zealand Food Safety Authority Generic RMP Model for the Slaughter and Dressing of Pigs</w:t>
      </w:r>
      <w:r>
        <w:rPr>
          <w:rFonts w:cs="Arial"/>
        </w:rPr>
        <w:t xml:space="preserve">: </w:t>
      </w:r>
      <w:hyperlink r:id="rId3">
        <w:r>
          <w:rPr>
            <w:rStyle w:val="InternetLink"/>
            <w:color w:val="0000FF"/>
            <w:u w:val="single"/>
          </w:rPr>
          <w:t>https://www.mpi.govt.nz/dmsdocument/21614-generic-rmp-model-for-the-slaughter-and-dressing-of-pigs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ab/>
        <w:t xml:space="preserve">Manufacturer’s specifications </w:t>
      </w:r>
      <w:r>
        <w:rPr>
          <w:rFonts w:cs="Arial"/>
          <w:color w:val="000000"/>
        </w:rPr>
        <w:t>–</w:t>
      </w:r>
      <w:r>
        <w:rPr>
          <w:rFonts w:cs="Arial"/>
          <w:i/>
          <w:iCs/>
          <w:color w:val="000000"/>
        </w:rPr>
        <w:t xml:space="preserve">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  <w:t>Organisational</w:t>
      </w:r>
      <w:r>
        <w:rPr>
          <w:rFonts w:cs="Arial"/>
          <w:i/>
        </w:rPr>
        <w:t xml:space="preserve">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Singe pi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Remove hair by singeing carcasses using hand-held gas-operate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 xml:space="preserve">Operate equipment </w:t>
      </w:r>
      <w:bookmarkStart w:id="0" w:name="_Hlk19021524"/>
      <w:r>
        <w:rPr/>
        <w:t xml:space="preserve">in accordance with organisational requirements </w:t>
      </w:r>
      <w:bookmarkEnd w:id="0"/>
      <w:r>
        <w:rPr/>
        <w:t>and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Use gas-operated equipment without endangering self or other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Remove hair without damaging pig carca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Wash pi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repare pig washing equip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Maintain water temperature toleran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Wash carcasses to remove singed hair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Scald and de-hair pig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Prepare, monitor, and maintain the scalding and de-hairing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aintain temperature and flow rate of scald tank water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Monitor scald tank water temperature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Load, scald, and transfer carcasses from scald tank for de-hairing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Ensure flow of carcasses through the scald tank i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  <w:tab/>
        <w:t>Load, operate, and unload de-hairing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Maintain communication with co-workers to match carcass throughput to scrape-table process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8</w:t>
        <w:tab/>
        <w:t>Clear any blockages to equipment and machinery in accordance with organisational requirements and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9</w:t>
        <w:tab/>
        <w:t>Recover and remove pig hair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0</w:t>
        <w:tab/>
        <w:t>Scalding and de-hairing operations do not damage or contaminate recoverable products or endanger self or other peop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Scrape pig carcasses in a meat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Unload carcasses from de-hairing machinery and position for scrap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Scrape surplus hair from skin surfaces and remove toen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Transfer carcasses for further processing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4</w:t>
        <w:tab/>
        <w:t>Scrape and gambrel pig carcass without damaging or contaminating recoverable products or endangering self or other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144 and unit standard 251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s://www.mpi.govt.nz/dmsdocument/21614-generic-rmp-model-for-the-slaughter-and-dressing-of-pig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7:00Z</dcterms:modified>
  <cp:revision>2</cp:revision>
  <dc:subject>Meat Processing</dc:subject>
  <dc:title>28185 Wash and scrape pig carcasse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