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hides mechanically in a meat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People credited with this unit standard are able to: remove hides mechanically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szCs w:val="24"/>
        </w:rPr>
        <w:t>Red Meat Code of Practice Chapter 5: Slaughter and Dressing</w:t>
      </w:r>
      <w:r>
        <w:rPr>
          <w:rFonts w:cs="Arial"/>
        </w:rPr>
        <w:t xml:space="preserve">, available from the Ministry for Primary Industries at: </w:t>
      </w:r>
      <w:hyperlink r:id="rId2">
        <w:r>
          <w:rPr>
            <w:rStyle w:val="InternetLink"/>
            <w:rFonts w:cs="Arial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</w:rPr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widowControl w:val="false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  <w:t>5</w:t>
        <w:tab/>
        <w:t>Rang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/>
        <w:tab/>
        <w:t>Hides include but are not limited to – cattle and deer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hides mechanically in a meat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Attach hide puller chains to the carcass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Maintain tension on the hide until the hide is secure on the hide puller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Identify and report carcass abnormaliti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abnormalities include but are not limited to – horn buds, abscesses, scar tissue, excess bruising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ctivate flayers prior to initiation of hide removal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Operate flayer without damaging hide or recoverable product through inappropriate press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Sterilise equipment and wash hands after each carcas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Re-position chains on completion of hide removal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8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7:00Z</dcterms:created>
  <dc:creator>NZ Qualifications Authority</dc:creator>
  <dc:description/>
  <cp:keywords/>
  <dc:language>en-US</dc:language>
  <cp:lastModifiedBy>Harry Baldock</cp:lastModifiedBy>
  <cp:lastPrinted>2013-04-12T13:38:00Z</cp:lastPrinted>
  <dcterms:modified xsi:type="dcterms:W3CDTF">2019-11-04T03:17:00Z</dcterms:modified>
  <cp:revision>2</cp:revision>
  <dc:subject>Meat Processing</dc:subject>
  <dc:title>28187 Remove hides mechanically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