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treet light instal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street light instal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0" w:name="_Hlk11144452"/>
      <w:bookmarkStart w:id="1" w:name="_Hlk11142621"/>
      <w:bookmarkStart w:id="2" w:name="_Hlk11152508"/>
      <w:bookmarkEnd w:id="2"/>
      <w:r>
        <w:rPr>
          <w:rStyle w:val="Contextualspellingandgrammarerror"/>
          <w:rFonts w:cs="Arial" w:ascii="Arial" w:hAnsi="Arial"/>
        </w:rPr>
        <w:t>1</w:t>
        <w:tab/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,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bookmarkEnd w:id="0"/>
      <w:bookmarkEnd w:id="1"/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3" w:name="_Hlk11152508"/>
      <w:bookmarkStart w:id="4" w:name="_Hlk11152508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treet light install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Electrical street light circuits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drawings, workpla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luminaires and associated hardware used in street lighting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luorescent, high pressure sodium, incandescent, low pressure sodium, mercury vapour, light emitting diode (LED), starting hardwar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typ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ontrol methods for street lighting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but is not limited to – fuse, photo relay, ripple relay,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smart relay, cascad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method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4</w:t>
        <w:tab/>
        <w:t>Compliance requirements for street light installations are identifi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not is limited to – Electrical Standards, New Zealand Electrical Codes of Practice; requirements of Network Asset owners or Local Authorities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0" w:hanging="2550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</w:t>
      </w:r>
      <w:r>
        <w:rPr/>
        <w:t>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rHeight w:val="37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trHeight w:val="27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192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0:00Z</dcterms:created>
  <dc:creator>NZ Qualifications Authority</dc:creator>
  <dc:description/>
  <cp:keywords/>
  <dc:language>en-US</dc:language>
  <cp:lastModifiedBy>Tajinder Deep Kaur</cp:lastModifiedBy>
  <cp:lastPrinted>2019-06-19T12:24:00Z</cp:lastPrinted>
  <dcterms:modified xsi:type="dcterms:W3CDTF">2019-12-05T23:21:00Z</dcterms:modified>
  <cp:revision>5</cp:revision>
  <dc:subject>Electricity Supply</dc:subject>
  <dc:title>28192 Demonstrate knowledge of street light instal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