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olarity and phasing tests on electricity suppl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: describe polarity tests in LV systems, and describe phasing tests in LV and HV installations and work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352950"/>
      <w:r>
        <w:rPr>
          <w:rFonts w:cs="Arial" w:ascii="Arial" w:hAnsi="Arial"/>
        </w:rPr>
        <w:t>1</w:t>
        <w:tab/>
      </w:r>
      <w:bookmarkStart w:id="1" w:name="_Hlk11152508"/>
      <w:bookmarkStart w:id="2" w:name="_Hlk11144452"/>
      <w:bookmarkStart w:id="3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,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bookmarkEnd w:id="2"/>
      <w:bookmarkEnd w:id="3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C</w:t>
      </w:r>
      <w:r>
        <w:rPr>
          <w:rFonts w:cs="Arial"/>
          <w:color w:val="000000"/>
          <w:szCs w:val="24"/>
        </w:rPr>
        <w:t xml:space="preserve"> means alternating curr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</w:r>
      <w:r>
        <w:rPr>
          <w:rFonts w:cs="Arial"/>
          <w:i/>
          <w:szCs w:val="24"/>
        </w:rPr>
        <w:t>HV</w:t>
      </w:r>
      <w:r>
        <w:rPr>
          <w:rFonts w:cs="Arial"/>
          <w:szCs w:val="24"/>
        </w:rPr>
        <w:t xml:space="preserve"> is defined as high voltage and includes voltages greater than 1000 volts AC.</w:t>
      </w:r>
      <w:r>
        <w:rPr>
          <w:i/>
          <w:color w:val="000000"/>
        </w:rPr>
        <w:t xml:space="preserve"> 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Fonts w:cs="Arial"/>
          <w:i/>
          <w:szCs w:val="24"/>
        </w:rPr>
        <w:t xml:space="preserve">LV </w:t>
      </w:r>
      <w:r>
        <w:rPr>
          <w:rFonts w:cs="Arial"/>
          <w:szCs w:val="24"/>
        </w:rPr>
        <w:t xml:space="preserve">is defined as low voltage and includes voltages </w:t>
      </w:r>
      <w:bookmarkStart w:id="4" w:name="_Hlk16081651"/>
      <w:r>
        <w:rPr>
          <w:rFonts w:cs="Arial"/>
          <w:szCs w:val="24"/>
        </w:rPr>
        <w:t>exceeding 50 volts AC but not exceeding 1000 volts A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polarity tests in LV syste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Polarity term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low voltage, naming and colour identification of live conductors, earth and neutral conduc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Reasons for correct supply polarity in LV system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safety (to life and property), risk prevention of exposure to shock and fire damage, live conductors to be switched, neutral conductors at ‘O’ or earth potential, commissioning and re-commissioning of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The effects of incorrect polarity, high impedance neutral, and open circuit neutral in an LV installation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phase – neutral reversal, voltage to remote earth, rise of earth potential, voltage fluctuations in supply with change of l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4</w:t>
        <w:tab/>
        <w:t>Methods for testing polarity in LV system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may include but is not limited to – voltage measurement to a remote earth, measurement of current in phase, neutral and earthing lead conductors, and continuity measurements to identify conductors prior to connection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ab/>
        <w:t>evidence of two method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phasing tests in LV and HV installations and wor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Phasing term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includes but is not limited to – vector grouping of transformers, phase marking and identification of conductors (R, W, B, A, B, C)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Purpose of phasing checks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paralleling supplies and transformers, reconnection of conductors (cables and overhead) after repair, commissioning new equipment and re-commissioning after repair, phase rotation of suppl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3</w:t>
        <w:tab/>
        <w:t>Methods for testing of phasing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may include but is not limited to – use of phasing phones, continuity tests, comparison of voltages between a known source and connections being tested, use of high voltage phasing and voltage detection equipment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/>
        <w:tab/>
        <w:t>evidence of two methods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19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9:00Z</dcterms:created>
  <dc:creator>NZ Qualifications Authority</dc:creator>
  <dc:description/>
  <cp:keywords/>
  <dc:language>en-US</dc:language>
  <cp:lastModifiedBy>Tajinder Deep Kaur</cp:lastModifiedBy>
  <cp:lastPrinted>2019-10-29T10:19:00Z</cp:lastPrinted>
  <dcterms:modified xsi:type="dcterms:W3CDTF">2019-12-05T23:21:00Z</dcterms:modified>
  <cp:revision>12</cp:revision>
  <dc:subject>Electricity Supply</dc:subject>
  <dc:title>28194 Demonstrate knowledge of, and carry out polarity and phasing on electricity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