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ault diagnosis and power restoration on electricity supply network plant an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 locating and diagnosing faults on network plant and equipment; explain the processes required to restore power to network plant and equipment; and explain the information required for fault report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0526, </w:t>
            </w:r>
            <w:r>
              <w:rPr>
                <w:i/>
              </w:rPr>
              <w:t>Operate electrical equipment associated with electric lines or cables up to 66 kV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uidance Inform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agraph"/>
        <w:widowControl w:val="false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1156348"/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widowControl w:val="false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bookmarkEnd w:id="0"/>
      <w:r>
        <w:rPr>
          <w:rStyle w:val="Normaltextrun"/>
          <w:rFonts w:cs="Arial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Asset owner </w:t>
      </w:r>
      <w:r>
        <w:rPr>
          <w:rFonts w:cs="Arial"/>
          <w:szCs w:val="24"/>
        </w:rPr>
        <w:t>refers to a participant who owns or operates assets used for generating or conveying electricity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iCs/>
          <w:color w:val="000000"/>
          <w:szCs w:val="24"/>
        </w:rPr>
        <w:t>Industry requirements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include all asset owner requirements; manufacturers’ specifications; and enterprise requirements which cover the documented workplace</w:t>
      </w:r>
      <w:r>
        <w:rPr>
          <w:color w:val="000000"/>
        </w:rPr>
        <w:t xml:space="preserve"> policies, procedures, specifications, business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  <w:tab/>
        <w:t xml:space="preserve">Network plant and equipment </w:t>
      </w:r>
      <w:r>
        <w:rPr/>
        <w:t>refers to plant and equipment that form part of an electrical network used to provide and distribute electricity to industrial, commercial and residential custom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  <w:tab/>
        <w:t xml:space="preserve">SCADA </w:t>
      </w:r>
      <w:r>
        <w:rPr/>
        <w:t>– Supervisory Control and Data Acquisition syste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Switching </w:t>
      </w:r>
      <w:r>
        <w:rPr/>
        <w:t>refers to actions carried out by a network control centre to divert electrical current, and permit contractors to perform work safely and efficiently on an electricity supply network without discontinuing supply to custom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monstrate knowledge of locating and diagnosing faults on network plant and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ethods to locate and diagnose faults on network plant and equipment are explain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rip and flagging relay signals, section of faulted network, equipment tripped, sign of damage, customer information, protection tripping, circuit breaker tripping, results from line test, line patrols, sectionalising switching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fault condition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quirements for fault response times are explain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sset owner’s network operation standard requirement contracts, standard supply distribution network procedures, essential service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e requirements for one fault response time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Requirements for fault indications from protection equipment to be monitored and documented for maintenance purposes are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the processes required to restore power to network plant and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cesses for clearing fault indicators before power supply restoration are explain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lay flags, fault indicators, SCADA indications;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sses for restoration of electricity supply are explained in accordance with SM-EI and network asset owner’s operating standard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network plant and equipment, customer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bookmarkStart w:id="1" w:name="_Hlk21699295"/>
      <w:r>
        <w:rPr>
          <w:rFonts w:cs="Arial"/>
        </w:rPr>
        <w:t>Explain the information required for fault report documentation</w:t>
      </w:r>
      <w:bookmarkEnd w:id="1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ork carried out for fault repair and power supply restoration is explain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brief details of what was found, repairs made, results of restoration, cause of tripp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2</w:t>
        <w:tab/>
        <w:t>Risk of further trips or faults is explain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isk of further occurrence, other vulnerable equipment, threat to continuity of supply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one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3</w:t>
        <w:tab/>
        <w:t>Reasons for maintenance required on network plant and equipment are expl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equipment defects, environment concerns, pollution impact on equipment, condition monitoring required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27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</w:t>
      </w:r>
      <w:r>
        <w:rPr/>
        <w:t>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bCs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195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48:00Z</dcterms:created>
  <dc:creator>NZ Qualifications Authority</dc:creator>
  <dc:description/>
  <cp:keywords/>
  <dc:language>en-US</dc:language>
  <cp:lastModifiedBy>Tajinder Deep Kaur</cp:lastModifiedBy>
  <cp:lastPrinted>2019-06-19T12:03:00Z</cp:lastPrinted>
  <dcterms:modified xsi:type="dcterms:W3CDTF">2019-12-05T23:22:00Z</dcterms:modified>
  <cp:revision>8</cp:revision>
  <dc:subject>Electricity Supply</dc:subject>
  <dc:title>28195 Demonstrate knowledge of faults on electricity supply network plant an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8410DD3806CA4D8622229AF3AD084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