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dy defects in joinery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422"/>
              <w:rPr/>
            </w:pPr>
            <w:r>
              <w:rPr/>
              <w:t>identify joinery defects and measure replacement material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422"/>
              <w:rPr/>
            </w:pPr>
            <w:r>
              <w:rPr/>
              <w:t>remedy defects in joinery items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422"/>
              <w:rPr/>
            </w:pPr>
            <w:r>
              <w:rPr/>
              <w:t>clean and store tools, plant, and equipment used to remedy joinery de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vidence for this unit standard must reflect commercial standards; the verbal and written information covering company policy, standard operating procedures and processes and job-specific instruction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vidence of two joinery item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joinery defects and measure replacement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oinery items are inspected, and defective parts are identified and documen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placement materials are selected and measured in accordance with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edy defects in joinery i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FF0000"/>
        </w:rPr>
      </w:pPr>
      <w:r>
        <w:rPr>
          <w:rFonts w:cs="Arial"/>
        </w:rPr>
        <w:t>Range</w:t>
        <w:tab/>
        <w:t>aesthetic, functional, structural, and water tight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cut away and new materials are machined to match the existing profi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eplacement components are fixed and matched to existing profi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Joinery items are trimmed and finish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store tools, plant, and equipment used to remedy joinery def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s, plant, and equipment used to remedy joinery defects are cleaned and stor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 area is cleared and clean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0:00Z</dcterms:modified>
  <cp:revision>2</cp:revision>
  <dc:subject>Joinery</dc:subject>
  <dc:title>28207 Remedy defects in joinery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9</vt:lpwstr>
  </property>
  <property fmtid="{D5CDD505-2E9C-101B-9397-08002B2CF9AE}" pid="7" name="_dlc_DocIdItemGuid">
    <vt:lpwstr>3bbe9e6e-71ba-41a2-b2c0-47dca8d9dbd5</vt:lpwstr>
  </property>
  <property fmtid="{D5CDD505-2E9C-101B-9397-08002B2CF9AE}" pid="8" name="_dlc_DocIdUrl">
    <vt:lpwstr>https://nzqa.sharepoint.com/sites/dmsTEO6046/_layouts/15/DocIdRedir.aspx?ID=6046-927296776-15319, 6046-927296776-15319</vt:lpwstr>
  </property>
</Properties>
</file>