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erpret specifications and plans to create sketches for glass, joinery, or joinery related item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experienced people in the glass, joinery, or joinery related indust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: interpret specifications; interpret plans and determine materials; and produce a sketch and cutting list for the production of glass, joinery, or joinery related i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All workplace practices must comply with current legislation, codes of practice, and documented site safety procedures for personal, product, and worksite safe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Legislation and regulations relevant to this unit standard may include but are not limited to – Health and Safety in Employment Act 1992, Health and Safety in Employment Regulations 1995, NZS 3610:1979 </w:t>
      </w:r>
      <w:r>
        <w:rPr>
          <w:i/>
        </w:rPr>
        <w:t>Specification for profiles of mouldings and joinery</w:t>
      </w:r>
      <w:r>
        <w:rPr/>
        <w:t xml:space="preserve">; and NZS 3619:1979 </w:t>
      </w:r>
      <w:r>
        <w:rPr>
          <w:i/>
        </w:rPr>
        <w:t>Specification for timber windows</w:t>
      </w:r>
      <w:r>
        <w:rPr/>
        <w:t xml:space="preserve">, available from </w:t>
      </w:r>
      <w:hyperlink r:id="rId2">
        <w:r>
          <w:rPr>
            <w:rStyle w:val="InternetLink"/>
          </w:rPr>
          <w:t>http://www.standards.co.nz</w:t>
        </w:r>
      </w:hyperlink>
      <w:r>
        <w:rPr>
          <w:color w:val="0000FF"/>
        </w:rPr>
        <w:t>.</w:t>
      </w:r>
    </w:p>
    <w:p>
      <w:pPr>
        <w:pStyle w:val="Normal"/>
        <w:tabs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/>
        <w:t>Evidence is required of specifications for three different glass, joinery or joinery related items produced in the candidate’s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Interpret specifications for the production of glass, joinery, or joinery related item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44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quirements of relevant standards are identified and described in terms of their impact on the production of glass, joinery or joinery related ite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quirements are matched to the job brief and any variances recorded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Interpret plans and determine materials required for the production of glass, joinery, or joinery related ite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6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lans are analysed to determine the quantity of materials required to meet the job brief.</w:t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lans are matched against the job brief and any variances recorded in accordance with workplace practice.</w:t>
      </w:r>
    </w:p>
    <w:p>
      <w:pPr>
        <w:pStyle w:val="Normal"/>
        <w:tabs>
          <w:tab w:val="clear" w:pos="1134"/>
          <w:tab w:val="left" w:pos="10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Materials required for the job are listed, costed and agreed with the customer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Produce a sketch and cutting list for the production of glass, joinery, or joinery related ite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6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lans are analysed to determine the requirements for the sketch and to meet the job brief.</w:t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ketch is produced and matched against the job brief, and any variances recorded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A cutting list is drawn up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545 have been replaced by unit standard 33190.</w:t>
            </w:r>
          </w:p>
        </w:tc>
      </w:tr>
    </w:tbl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1134"/>
        </w:tabs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Assessment against the standard must take place by the last date for assessment set out below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</w:t>
      </w:r>
      <w:r>
        <w:rPr/>
        <w:t>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0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8926673" o:spid="shape_0" fillcolor="silver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4-05T01:40:00Z</dcterms:modified>
  <cp:revision>2</cp:revision>
  <dc:subject>Joinery</dc:subject>
  <dc:title>28208 Interpret specifications and plans to create sketches for glass, joinery, or joinery related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997</vt:lpwstr>
  </property>
  <property fmtid="{D5CDD505-2E9C-101B-9397-08002B2CF9AE}" pid="7" name="_dlc_DocIdItemGuid">
    <vt:lpwstr>f241973c-4f73-4783-891b-972018638127</vt:lpwstr>
  </property>
  <property fmtid="{D5CDD505-2E9C-101B-9397-08002B2CF9AE}" pid="8" name="_dlc_DocIdUrl">
    <vt:lpwstr>https://nzqa.sharepoint.com/sites/dmsTEO6046/_layouts/15/DocIdRedir.aspx?ID=6046-927296776-15997, 6046-927296776-15997</vt:lpwstr>
  </property>
</Properties>
</file>