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 up, operate, and undertake daily maintenance on sanding machines for joinery wor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left" w:pos="1134" w:leader="none"/>
                <w:tab w:val="left" w:pos="2552" w:leader="none"/>
              </w:tabs>
              <w:ind w:left="422" w:hanging="360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set up and operate </w:t>
            </w:r>
            <w:r>
              <w:rPr>
                <w:bCs/>
              </w:rPr>
              <w:t>sanding machines; and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left" w:pos="1134" w:leader="none"/>
                <w:tab w:val="left" w:pos="2552" w:leader="none"/>
              </w:tabs>
              <w:ind w:left="422" w:hanging="360"/>
              <w:rPr>
                <w:rFonts w:cs="Arial"/>
              </w:rPr>
            </w:pPr>
            <w:r>
              <w:rPr>
                <w:rFonts w:cs="Arial"/>
              </w:rPr>
              <w:t>undertake daily maintenance on sanding machines for joinery wor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ery &gt; Joinery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Legislation and guidelines relevant to this unit standard include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 xml:space="preserve">Health and Safety at Work Act 2015; available from </w:t>
      </w:r>
      <w:hyperlink r:id="rId2">
        <w:r>
          <w:rPr>
            <w:rStyle w:val="InternetLink"/>
            <w:rFonts w:cs="Arial"/>
          </w:rPr>
          <w:t>www.legislation.govt.nz</w:t>
        </w:r>
      </w:hyperlink>
      <w:r>
        <w:rPr>
          <w:rStyle w:val="InternetLink"/>
          <w:rFonts w:cs="Arial"/>
          <w:color w:val="000000"/>
          <w:u w:val="none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  <w:i/>
          <w:iCs/>
        </w:rPr>
        <w:t>Safe Use of Machinery: Best Practice Guidelines;</w:t>
      </w:r>
      <w:r>
        <w:rPr>
          <w:rFonts w:cs="Arial"/>
        </w:rPr>
        <w:t xml:space="preserve"> available from </w:t>
      </w:r>
      <w:hyperlink r:id="rId3">
        <w:r>
          <w:rPr>
            <w:rStyle w:val="InternetLink"/>
            <w:rFonts w:cs="Arial"/>
          </w:rPr>
          <w:t>www.worksafe.govt.nz</w:t>
        </w:r>
      </w:hyperlink>
      <w:r>
        <w:rPr>
          <w:rFonts w:cs="Arial"/>
        </w:rPr>
        <w:t>, and any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Assessment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This standard recognises the ability to work to construction workplace standards under the supervision of a commercially competent practitioner whose role is to ensure the completed construction meets industry and regulatory requirements.  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Evidence for this unit standard must reflect commercial standards; the verbal and written information covering company policy, standard operating procedures and processes and job-specific instructions. 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This unit standard must be assessed under the supervision of a commercially competent practitioner in workplace conditions that reflect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commercial standards, current health, safety, industry, and workplace requirements; and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  <w:iCs/>
        </w:rPr>
        <w:t>Joinery work</w:t>
      </w:r>
      <w:r>
        <w:rPr>
          <w:rFonts w:cs="Arial"/>
        </w:rPr>
        <w:t xml:space="preserve"> refers to the work, job, or project relevant to joinery, cabinetry, doors and windows, stairs, bench tops, shop fitting, and specialty surface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Daily maintenance </w:t>
      </w:r>
      <w:r>
        <w:rPr>
          <w:rFonts w:cs="Arial"/>
        </w:rPr>
        <w:t>refers to lubricating adjustments or fences, cleaning, identifying basic problems, attending to damage, wear and tear, unusual noises, and electrical problem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iCs/>
          <w:szCs w:val="24"/>
        </w:rPr>
        <w:t>Workplace requirements</w:t>
      </w:r>
      <w:r>
        <w:rPr>
          <w:rFonts w:cs="Arial"/>
          <w:szCs w:val="24"/>
        </w:rPr>
        <w:t xml:space="preserve"> refer to the documented procedures specific to a workplace which set out the standard and the required practices of that workplace. This may include job specifications, procedures, practices, manufacturer recommendations, technical data sheets and material safety data shee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</w:rPr>
        <w:t xml:space="preserve">Set up and operate </w:t>
      </w:r>
      <w:r>
        <w:rPr>
          <w:bCs/>
        </w:rPr>
        <w:t>sanding machine for joinery work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Sanding machines are set up to meet the job specific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Sanding machines and jigs are operated to meet the job specific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ost-operational procedures are completed in accordance with workplace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Undertake daily maintenance on sanding machines for joinery work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70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aily maintenance for sanding machines used for joinery work is determined in accordance with manufacturers and workplace requirements.</w:t>
      </w:r>
    </w:p>
    <w:p>
      <w:pPr>
        <w:pStyle w:val="Normal"/>
        <w:tabs>
          <w:tab w:val="clear" w:pos="1134"/>
          <w:tab w:val="left" w:pos="100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aily maintenance for sanding machines used for joinery work is undertaken in accordance with manufacturers and workplace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replaced unit standard 8604, unit standard 17136, and unit standard 2181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0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5">
        <w:r>
          <w:rPr>
            <w:rStyle w:val="InternetLink"/>
            <w:rFonts w:cs="Arial"/>
          </w:rPr>
          <w:t>qualifications@WaihangaAraRau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20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://www.worksafe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40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4-05T01:40:00Z</dcterms:modified>
  <cp:revision>2</cp:revision>
  <dc:subject>Joinery</dc:subject>
  <dc:title>28209 Set up, operate, and undertake daily maintenance on sanding machines for joinery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6046-927296776-15323</vt:lpwstr>
  </property>
  <property fmtid="{D5CDD505-2E9C-101B-9397-08002B2CF9AE}" pid="7" name="_dlc_DocIdItemGuid">
    <vt:lpwstr>ebb4a757-dbdd-46e3-8146-b5694d3ec9ed</vt:lpwstr>
  </property>
  <property fmtid="{D5CDD505-2E9C-101B-9397-08002B2CF9AE}" pid="8" name="_dlc_DocIdUrl">
    <vt:lpwstr>https://nzqa.sharepoint.com/sites/dmsTEO6046/_layouts/15/DocIdRedir.aspx?ID=6046-927296776-15323, 6046-927296776-15323</vt:lpwstr>
  </property>
</Properties>
</file>