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 up, operate, and undertake routine maintenance on fixed and moveable saws for joinery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1134" w:leader="none"/>
                <w:tab w:val="left" w:pos="2552" w:leader="none"/>
              </w:tabs>
              <w:ind w:left="422" w:hanging="360"/>
              <w:rPr>
                <w:rFonts w:cs="Arial"/>
              </w:rPr>
            </w:pPr>
            <w:r>
              <w:rPr>
                <w:rFonts w:cs="Arial"/>
              </w:rPr>
              <w:t>set up and operate fixed and moveable saws; and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>
                <w:rFonts w:cs="Arial"/>
              </w:rPr>
              <w:t>undertake routine maintenance on fixed and moveable saws for joinery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and guidelines relevant to this unit standard include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  <w:color w:val="000000"/>
          <w:u w:val="non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  <w:i/>
          <w:iCs/>
        </w:rPr>
        <w:t>Safe Use of Machinery: Best Practice Guidelines;</w:t>
      </w:r>
      <w:r>
        <w:rPr>
          <w:rFonts w:cs="Arial"/>
        </w:rPr>
        <w:t xml:space="preserve"> available from </w:t>
      </w:r>
      <w:hyperlink r:id="rId3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>,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for this unit standard must reflect commercial competence;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must also reflect commercial standards; the verbal and written information covering company policy, standard operating procedures and processes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commercial standards, current health, safety, industry, and workplace requirements; an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Joinery work</w:t>
      </w:r>
      <w:r>
        <w:rPr>
          <w:rFonts w:cs="Arial"/>
        </w:rPr>
        <w:t xml:space="preserve"> refers to the work, job, or project relevant to joinery, cabinetry, doors and windows, stairs, bench tops, shop fitting, and specialty surfac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Routine maintenance </w:t>
      </w:r>
      <w:r>
        <w:rPr>
          <w:rFonts w:cs="Arial"/>
        </w:rPr>
        <w:t>refers to those requirements routinely undertaken to keep machinery in good working order including cutting saws and changing blades and knives. It does not include the services usually provided by a specialist engineer or service technician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 This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4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</w:rPr>
        <w:t>Three saws from band saw, rip saw, fixed radial arm saw, dimension saw, drop saw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t up and operate fixed and moveable saws for joinery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ixed and moveable saws are set up to meet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ixed and moveable saws are operated to meet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jigs, templat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ost-operational procedures are completed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ndertake routine maintenance on fixed and moveable saws for joinery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70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outine maintenance for fixed and moveable saws used for joinery work is determined in accordance with manufacturers and workplace requirements.</w:t>
      </w:r>
    </w:p>
    <w:p>
      <w:pPr>
        <w:pStyle w:val="Normal"/>
        <w:tabs>
          <w:tab w:val="clear" w:pos="1134"/>
          <w:tab w:val="left" w:pos="10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outine maintenance for fixed and moveable saws used for joinery work is undertaken in accordance with manufacturers and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trHeight w:val="19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17125, unit standard 17126, unit standard 17127, and unit standard 1713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1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0:00Z</dcterms:modified>
  <cp:revision>2</cp:revision>
  <dc:subject>Joinery</dc:subject>
  <dc:title>28211 Set up, operate, and undertake routine maintenance on fixed and moveable saws for joinery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33</vt:lpwstr>
  </property>
  <property fmtid="{D5CDD505-2E9C-101B-9397-08002B2CF9AE}" pid="7" name="_dlc_DocIdItemGuid">
    <vt:lpwstr>9dbdd778-c49d-4b69-81de-550c41c12e96</vt:lpwstr>
  </property>
  <property fmtid="{D5CDD505-2E9C-101B-9397-08002B2CF9AE}" pid="8" name="_dlc_DocIdUrl">
    <vt:lpwstr>https://nzqa.sharepoint.com/sites/dmsTEO6046/_layouts/15/DocIdRedir.aspx?ID=6046-927296776-15333, 6046-927296776-15333</vt:lpwstr>
  </property>
</Properties>
</file>