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, operate, and undertake routine maintenance on a shaping machine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>
                <w:rFonts w:cs="Arial"/>
              </w:rPr>
              <w:t xml:space="preserve">set up and operate a </w:t>
            </w:r>
            <w:r>
              <w:rPr>
                <w:bCs/>
              </w:rPr>
              <w:t>shaping machine; an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1134" w:leader="none"/>
                <w:tab w:val="left" w:pos="2552" w:leader="none"/>
              </w:tabs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undertake routine maintenance on a shaping machine for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,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Routine maintenance </w:t>
      </w:r>
      <w:r>
        <w:rPr>
          <w:rFonts w:cs="Arial"/>
        </w:rPr>
        <w:t>refers to those requirements routinely undertaken to keep machinery in good work order including cutting saws and changing blades and knives. It does not include the services usually provided by a specialist engineer or service technician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</w:rPr>
        <w:t xml:space="preserve">Set up and operate a </w:t>
      </w:r>
      <w:r>
        <w:rPr>
          <w:bCs/>
        </w:rPr>
        <w:t>shaping machine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haping machine is set up to meet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select spindle speeds, select and set up cutters and heads, set power feed, set guard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>1.2</w:t>
        <w:tab/>
        <w:t>Machine and heads are tested and adjus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1.3</w:t>
        <w:tab/>
        <w:t>Shaping machine is operated to meet the job specification to ensure continuity of process making any adjustment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>Range</w:t>
        <w:tab/>
        <w:t>two different straight run mouldings, two types of cutting hea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  <w:bCs/>
        </w:rPr>
        <w:t>1.4</w:t>
        <w:tab/>
        <w:t>Shaping machine is operated for curved work to ensure continuity</w:t>
      </w:r>
      <w:r>
        <w:rPr>
          <w:rFonts w:cs="Arial"/>
        </w:rPr>
        <w:t xml:space="preserve"> of process making any adjustment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two different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ndertake routine maintenance on a shaping machine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outine maintenance for a shaping machine used for joinery work is determined in accordance with manufacturers and workplace requirements.</w:t>
      </w:r>
    </w:p>
    <w:p>
      <w:pPr>
        <w:pStyle w:val="Normal"/>
        <w:tabs>
          <w:tab w:val="clear" w:pos="1134"/>
          <w:tab w:val="left" w:pos="10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outine maintenance for a shaping machine used for joinery work is undertaken in accordance with manufacturer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8558 and unit standard 171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1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1:00Z</dcterms:modified>
  <cp:revision>2</cp:revision>
  <dc:subject>Joinery</dc:subject>
  <dc:title>28212 Set up, operate, and undertake routine maintenance on a shaping machine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00</vt:lpwstr>
  </property>
  <property fmtid="{D5CDD505-2E9C-101B-9397-08002B2CF9AE}" pid="7" name="_dlc_DocIdItemGuid">
    <vt:lpwstr>833f6f27-5c3a-4087-89e6-c393d98b603b</vt:lpwstr>
  </property>
  <property fmtid="{D5CDD505-2E9C-101B-9397-08002B2CF9AE}" pid="8" name="_dlc_DocIdUrl">
    <vt:lpwstr>https://nzqa.sharepoint.com/sites/dmsTEO6046/_layouts/15/DocIdRedir.aspx?ID=6046-927296776-15300, 6046-927296776-15300</vt:lpwstr>
  </property>
</Properties>
</file>