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materials and develop work schedules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360"/>
              <w:rPr/>
            </w:pPr>
            <w:r>
              <w:rPr/>
              <w:t>order material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360"/>
              <w:rPr/>
            </w:pPr>
            <w:r>
              <w:rPr/>
              <w:t>develop and monitor work production schedules for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 the 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,</w:t>
      </w:r>
      <w:r>
        <w:rPr>
          <w:rStyle w:val="InternetLink"/>
          <w:rFonts w:cs="Arial"/>
          <w:u w:val="none"/>
        </w:rPr>
        <w:t xml:space="preserve"> </w:t>
      </w:r>
      <w:r>
        <w:rPr>
          <w:rFonts w:cs="Arial"/>
        </w:rPr>
        <w:t>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rder materials for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Job specifications are used to determine and calculate material requirements for joinery work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aterials are selected and ordered to ensure they are available to meet the production schedule as the joinery work progre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nd monitor work production schedu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ork production schedules are developed for joinery work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ork methods relevant for the job are selected to meet the production schedu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ork progress is monitored against the production schedule and any delays or other scheduling issues are addr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1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1:00Z</dcterms:modified>
  <cp:revision>2</cp:revision>
  <dc:subject>Joinery</dc:subject>
  <dc:title>28213 Order materials and develop work schedules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03</vt:lpwstr>
  </property>
  <property fmtid="{D5CDD505-2E9C-101B-9397-08002B2CF9AE}" pid="7" name="_dlc_DocIdItemGuid">
    <vt:lpwstr>807e950c-d4b3-4f56-9285-e43144d97372</vt:lpwstr>
  </property>
  <property fmtid="{D5CDD505-2E9C-101B-9397-08002B2CF9AE}" pid="8" name="_dlc_DocIdUrl">
    <vt:lpwstr>https://nzqa.sharepoint.com/sites/dmsTEO6046/_layouts/15/DocIdRedir.aspx?ID=6046-927296776-15303, 6046-927296776-15303</vt:lpwstr>
  </property>
</Properties>
</file>