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and assemble cabine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prepare to manufacture cabinetry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manufacture cabinetry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assemble cabine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  <w:r>
        <w:rPr>
          <w:rStyle w:val="InternetLink"/>
          <w:rFonts w:cs="Arial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Style w:val="InternetLink"/>
          <w:rFonts w:cs="Arial"/>
          <w:color w:val="000000"/>
          <w:u w:val="none"/>
        </w:rPr>
        <w:t>AS/</w:t>
      </w:r>
      <w:r>
        <w:rPr>
          <w:rFonts w:cs="Arial"/>
        </w:rPr>
        <w:t xml:space="preserve">NZS 4386.1:1996. </w:t>
      </w:r>
      <w:r>
        <w:rPr>
          <w:rFonts w:cs="Arial"/>
          <w:i/>
        </w:rPr>
        <w:t>Domestic kitchen assemblies – Kitchen units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Cabinetry items</w:t>
      </w:r>
      <w:r>
        <w:rPr>
          <w:rFonts w:cs="Arial"/>
          <w:szCs w:val="24"/>
        </w:rPr>
        <w:t xml:space="preserve"> refer to a complete cabinetry job (job, project, or task) consisting of more than three individual cabinets of timber or pre-finished material with cupboard doors or drawers, or a single cabinetry bench top from high-pressure laminate (HPL), clashed flat pressings or timber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Four different cabinetry items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HPL, clashed flat pressings, timber tops, timber and pre-finished cupboard doors, and drawers, timber and pre-finished cabinetry.</w:t>
        <w:tab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manufacture cabine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work area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1.2</w:t>
        <w:tab/>
        <w:t>Working drawings are used to identify materials required for the cabinetry work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 xml:space="preserve">1.3 </w:t>
        <w:tab/>
        <w:t>Materials required to complete the work are calculated and order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1.4</w:t>
        <w:tab/>
        <w:t>Personal protective equipment is selected and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ufacture cabine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binetry materials are machin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dhesive is applied to required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imming, edging, finishing, and protection of cabinetry is complet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mble cabine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orking drawings are used to identify the required fixing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xings are ordered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nsite or offsite assembly is determ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abinetry is assembled, and the joints are fix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components are assembled to meet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doors and drawers and attachments are fitted to the cabine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Finishing procedure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27, unit standard 2528, unit standard 2529, unit standard 2537, and unit standard 255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5 Manufacture and assemble cabin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3</vt:lpwstr>
  </property>
  <property fmtid="{D5CDD505-2E9C-101B-9397-08002B2CF9AE}" pid="7" name="_dlc_DocIdItemGuid">
    <vt:lpwstr>60a61cab-4bb6-4f6f-b0db-e84f40bbadc3</vt:lpwstr>
  </property>
  <property fmtid="{D5CDD505-2E9C-101B-9397-08002B2CF9AE}" pid="8" name="_dlc_DocIdUrl">
    <vt:lpwstr>https://nzqa.sharepoint.com/sites/dmsTEO6046/_layouts/15/DocIdRedir.aspx?ID=6046-927296776-15313, 6046-927296776-15313</vt:lpwstr>
  </property>
</Properties>
</file>