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special fitments for joinery work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describe the use of hardware used with special fitments;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ke a template for manufacturing a special fitment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360"/>
              <w:rPr/>
            </w:pPr>
            <w:r>
              <w:rPr/>
              <w:t>manufacture special fitments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Operation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  <w:r>
        <w:rPr>
          <w:rStyle w:val="InternetLink"/>
          <w:rFonts w:cs="Arial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Style w:val="InternetLink"/>
          <w:rFonts w:cs="Arial"/>
          <w:color w:val="000000"/>
          <w:u w:val="none"/>
        </w:rPr>
        <w:t>AS/</w:t>
      </w:r>
      <w:r>
        <w:rPr>
          <w:rFonts w:cs="Arial"/>
        </w:rPr>
        <w:t xml:space="preserve">NZS 4386.1: 1996. </w:t>
      </w:r>
      <w:r>
        <w:rPr>
          <w:rFonts w:cs="Arial"/>
          <w:i/>
        </w:rPr>
        <w:t>Domestic kitchen assemblies – Kitchen units</w:t>
      </w:r>
      <w:r>
        <w:rPr>
          <w:rFonts w:cs="Arial"/>
        </w:rPr>
        <w:t xml:space="preserve">, available from </w:t>
      </w:r>
      <w:hyperlink r:id="rId3">
        <w:r>
          <w:rPr>
            <w:rStyle w:val="InternetLink"/>
          </w:rPr>
          <w:t>http://www.standards.co.nz/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Fitment</w:t>
      </w:r>
      <w:r>
        <w:rPr>
          <w:rFonts w:cs="Arial"/>
        </w:rPr>
        <w:t xml:space="preserve"> refers to an item of furniture or joinery.  A special fitment refers to timber and pre-finished panel cabinetry that is not a standard joinery item. It may refer to bar fit out, commercial fit out, display case, breakfast bar with curved frontage, wine rack, island with framed doors and wardrobe fit ou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s and specialty surface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ree different special fitment items, each using a different material for each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use of hardware used with special fit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Joinery hinges are described in terms of how they are used for joinery 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cealed, butt, flush, overlay, piano, back-flap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four different hing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Joinery hardware is described in terms of how it is used for joinery 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handle, drawer system and slide, lock, guide, plinth leg, catch, roller door, adjustable leg, rack, basket, toe space facing, pull-out rack and pantry, swivel corner storage unit, bin, rail, cutlery insert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four different items of hardwar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crews used on special fitments are described in terms of their use for joinery 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uperscrew, twinscrew, hingescrew, base-plate and drawer slide fixing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four different screw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Knock-down fittings used on special fitments are described in terms of their use for joinery 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joint fastener, top connector, insert nut, double-ended stud, connecting brackets and clips, cams and dowel, connector screw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four different knock-down fitting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ke a template for manufacturing a special fit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job specifications for the template are identified from the job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ariances are identified, and final measurements are calculated in accordance with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 template to meet the job specifications is designed and produc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scribed in the workshop, scribed on-sit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Before manufacture, the template is used to set out job specific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ufacture special fitments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lient requirements for a special fitment are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ing drawings are used to identify the fitment units and the material requirements are calculated and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units are set out as specified in the working draw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units are machined, assembled, and finished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attachments are fitted to meet the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6</w:t>
        <w:tab/>
      </w:r>
      <w:r>
        <w:rPr>
          <w:rFonts w:cs="Arial"/>
        </w:rPr>
        <w:t>Post-operational procedures are completed in accordance with workplac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replaced unit standard 2530, unit standard 25600, and unit standard 256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1:00Z</dcterms:modified>
  <cp:revision>2</cp:revision>
  <dc:subject>Joinery</dc:subject>
  <dc:title>28216 Manufacture special fitment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18</vt:lpwstr>
  </property>
  <property fmtid="{D5CDD505-2E9C-101B-9397-08002B2CF9AE}" pid="7" name="_dlc_DocIdItemGuid">
    <vt:lpwstr>8f7eac53-c125-4756-93c2-0191212b90ef</vt:lpwstr>
  </property>
  <property fmtid="{D5CDD505-2E9C-101B-9397-08002B2CF9AE}" pid="8" name="_dlc_DocIdUrl">
    <vt:lpwstr>https://nzqa.sharepoint.com/sites/dmsTEO6046/_layouts/15/DocIdRedir.aspx?ID=6046-927296776-15318, 6046-927296776-15318</vt:lpwstr>
  </property>
</Properties>
</file>