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routine maintenance on a mortiser and a tenoner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2" w:hanging="360"/>
              <w:rPr/>
            </w:pPr>
            <w:r>
              <w:rPr>
                <w:rFonts w:cs="Arial"/>
              </w:rPr>
              <w:t>set up and operate a mortiser;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2" w:hanging="360"/>
              <w:rPr/>
            </w:pPr>
            <w:r>
              <w:rPr/>
              <w:t>set up and operate a tenoner</w:t>
            </w:r>
            <w:r>
              <w:rPr>
                <w:rFonts w:cs="Arial"/>
              </w:rPr>
              <w:t>; and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2" w:hanging="360"/>
              <w:rPr/>
            </w:pPr>
            <w:r>
              <w:rPr/>
              <w:t>undertake routine maintenance on a mortiser and a tenoner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SNZ TS 4211:2022 </w:t>
      </w:r>
      <w:r>
        <w:rPr>
          <w:rFonts w:cs="Arial"/>
          <w:i/>
          <w:iCs/>
        </w:rPr>
        <w:t>Specification for performance of windows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NZS 3610:1979 </w:t>
      </w:r>
      <w:r>
        <w:rPr>
          <w:rFonts w:cs="Arial"/>
          <w:i/>
          <w:iCs/>
        </w:rPr>
        <w:t>Specification for profiles of mouldings and joinery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  <w:u w:val="none"/>
        </w:rPr>
        <w:t xml:space="preserve">,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s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outine maintenance </w:t>
      </w:r>
      <w:r>
        <w:rPr>
          <w:rFonts w:cs="Arial"/>
        </w:rPr>
        <w:t>refers to those requirements routinely undertaken to keep machinery in good working order including cutting saws and changing blades and knives. It does not include the services usually provided by a specialist engineer or service technicia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operate a mortiser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rtiser is set up for the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cutting tool, fences and stops, gu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terials to machine are selected and set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rtiser is operated to create a morti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rtiser is operated ensuring continuity of the operating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operate a tenoner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noner is set up for the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ab/>
        <w:t>Range</w:t>
        <w:tab/>
        <w:t>cutting tool, table heads, fences and stops, gu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aterials to machine are selected and set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enoner is operated to create a ten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Tenoner is operated ensuring continuity of the operating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  <w:bCs/>
        </w:rPr>
        <w:t>2.5</w:t>
        <w:tab/>
      </w:r>
      <w:r>
        <w:rPr>
          <w:rFonts w:cs="Arial"/>
        </w:rPr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routine maintenance on a mortiser and tenoner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outine maintenance for a mortiser and tenoner is undertaken including cutting edges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ults that cannot be addressed through routine maintenance are recorded and reported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133 and unit standard 1713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17 Set up, operate, and undertake routine maintenance on a mortiser and a tenoner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4</vt:lpwstr>
  </property>
  <property fmtid="{D5CDD505-2E9C-101B-9397-08002B2CF9AE}" pid="7" name="_dlc_DocIdItemGuid">
    <vt:lpwstr>dc499523-aac8-45cd-b6e6-567eb7e00ef5</vt:lpwstr>
  </property>
  <property fmtid="{D5CDD505-2E9C-101B-9397-08002B2CF9AE}" pid="8" name="_dlc_DocIdUrl">
    <vt:lpwstr>https://nzqa.sharepoint.com/sites/dmsTEO6046/_layouts/15/DocIdRedir.aspx?ID=6046-927296776-15324, 6046-927296776-15324</vt:lpwstr>
  </property>
</Properties>
</file>