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doors and window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prepare to manufacture doors and window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machine and assemble window and door frame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 xml:space="preserve">machine and assemble window sashes and doors; an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fit and hang sashes and do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SNZ TS 4211:2022 </w:t>
      </w:r>
      <w:r>
        <w:rPr>
          <w:rFonts w:cs="Arial"/>
          <w:i/>
          <w:iCs/>
        </w:rPr>
        <w:t>Specification for performance of window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NZS 3610:1979. </w:t>
      </w:r>
      <w:r>
        <w:rPr>
          <w:rFonts w:cs="Arial"/>
          <w:i/>
          <w:iCs/>
        </w:rPr>
        <w:t>Specification for profiles of mouldings and joinery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unit standard does not cover use of a mortisers or tenoners to manufacture doors and windows.  Those skills are recognised by unit standard 28217, </w:t>
      </w:r>
      <w:r>
        <w:rPr>
          <w:rFonts w:cs="Arial"/>
          <w:i/>
          <w:iCs/>
        </w:rPr>
        <w:t>Set up, operate, and undertake routine maintenance on a mortiser and a tenoner for joinery work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Doors and windows</w:t>
      </w:r>
      <w:r>
        <w:rPr>
          <w:rFonts w:cs="Arial"/>
        </w:rPr>
        <w:t xml:space="preserve"> refer to shaped window, fixed glazed, louvre, pivot, sliding/folding and double-hung window and shutters, exterior and interior door frames, flush door, doors (ledged and braced, framed and ledged, glazed, panelled, louvered), gates and casement window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One straight and one shaped door and one straight and shaped window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manufacture doors and window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Range </w:t>
        <w:tab/>
        <w:t>size profile, and quantity, hardwa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quirements are confirmed from the window and door schedule and the work area is prepa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indow and door frames are set out in accordance with the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terial requirements are determined, and the order list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utting list is prepa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chine and assemble window and door fra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is selected and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onents are machined in accordance with profiles specified in the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Joints are manufactured according to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urfaces are finish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Window and door frame joints are sealed before assemb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Windows and door frames are assembled and finish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  <w:iCs/>
        </w:rPr>
      </w:pPr>
      <w:r>
        <w:rPr>
          <w:rFonts w:cs="Arial"/>
        </w:rPr>
        <w:t>Machine and assemble window sashes and do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or and sash components are machined in accordance with profiles specified in the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Joints are manufactured in accordance with the working draw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3</w:t>
        <w:tab/>
        <w:t>Cramp is set up to match the size of the sash or do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dhesive is applied, and the sash or door is assembled in accordance with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aces are sanded and finish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t and hang sashes and do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  <w:iCs/>
        </w:rPr>
      </w:pPr>
      <w:r>
        <w:rPr>
          <w:rFonts w:cs="Arial"/>
        </w:rPr>
        <w:t>Range</w:t>
        <w:tab/>
        <w:t>side hung, awning, sliding, fo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rdware is determined from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or or sash is fitted to the frame in terms of correct clearances, square, without twist or w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sash or door are hung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ashes and doors are finished and prepared for storage or fre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18, unit standard 2519, unit standard 2520, unit standard 2523, unit standard 2524, unit standard 2525, and unit standard 25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8 Manufacture doors and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28</vt:lpwstr>
  </property>
  <property fmtid="{D5CDD505-2E9C-101B-9397-08002B2CF9AE}" pid="7" name="_dlc_DocIdItemGuid">
    <vt:lpwstr>47145679-6d5d-4b0d-a123-f28f90057a18</vt:lpwstr>
  </property>
  <property fmtid="{D5CDD505-2E9C-101B-9397-08002B2CF9AE}" pid="8" name="_dlc_DocIdUrl">
    <vt:lpwstr>https://nzqa.sharepoint.com/sites/dmsTEO6046/_layouts/15/DocIdRedir.aspx?ID=6046-927296776-15328, 6046-927296776-15328</vt:lpwstr>
  </property>
</Properties>
</file>