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stairs and describe the requirements for installing stai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prepare to manufacture stair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manufacture stairs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describe the requirements for installing stai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cod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ind w:left="993" w:hanging="360"/>
        <w:rPr>
          <w:i/>
          <w:i/>
          <w:iCs/>
        </w:rPr>
      </w:pPr>
      <w:r>
        <w:rPr>
          <w:i/>
          <w:iCs/>
        </w:rPr>
        <w:t xml:space="preserve">Acceptable Solutions and Verification Methods For New Zealand Building Code Clause D1 Access Routes; </w:t>
      </w:r>
      <w:r>
        <w:rPr/>
        <w:t xml:space="preserve">available from </w:t>
      </w:r>
      <w:hyperlink r:id="rId3">
        <w:r>
          <w:rPr>
            <w:rStyle w:val="InternetLink"/>
          </w:rPr>
          <w:t>www.building.govt.nz</w:t>
        </w:r>
      </w:hyperlink>
      <w:r>
        <w:rPr/>
        <w:t xml:space="preserve">,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tairs – one straight flight, a cut string and balustrade, and winder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manufacture stai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actors of stair manufacturing are explained in relation to D1 Access Rou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 xml:space="preserve">tread depth, access routes, rises, balustrade heights, landings, head clearance, 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four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ing drawings are used to identify the type of stair required for the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is measured and documented to confirm the type of stair meets the building code and any changes are action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bookmarkStart w:id="0" w:name="_Hlk86832648"/>
      <w:r>
        <w:rPr>
          <w:rFonts w:cs="Arial"/>
        </w:rPr>
        <w:t xml:space="preserve">Material quantities are calculated, confirmed, and ordered in accordance with the job specifications. </w:t>
      </w:r>
      <w:bookmarkEnd w:id="0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86832738"/>
      <w:bookmarkEnd w:id="1"/>
      <w:r>
        <w:rPr>
          <w:rFonts w:cs="Arial"/>
        </w:rPr>
        <w:t>1.5</w:t>
        <w:tab/>
        <w:t>The cutting list is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2" w:name="_Hlk86832738"/>
      <w:bookmarkEnd w:id="2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ufacture stai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equipment relevant for the job is selected and prepa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0" w:hanging="2550"/>
        <w:rPr>
          <w:rFonts w:cs="Arial"/>
        </w:rPr>
      </w:pPr>
      <w:r>
        <w:rPr>
          <w:rFonts w:cs="Arial"/>
        </w:rPr>
        <w:t>2.2</w:t>
        <w:tab/>
        <w:t>Material is machined to form housings or joints.</w:t>
      </w:r>
    </w:p>
    <w:p>
      <w:pPr>
        <w:pStyle w:val="Normal"/>
        <w:tabs>
          <w:tab w:val="left" w:pos="1134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0" w:hanging="2550"/>
        <w:rPr>
          <w:rFonts w:cs="Arial"/>
        </w:rPr>
      </w:pPr>
      <w:r>
        <w:rPr>
          <w:rFonts w:cs="Arial"/>
        </w:rPr>
        <w:tab/>
        <w:t xml:space="preserve">Range </w:t>
        <w:tab/>
        <w:t>closed stair (housed and wedged), cut open tread stai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2.3</w:t>
        <w:tab/>
        <w:t>Stairs are manufactur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andrails and balustrades are manufactured according to the working drawings and job spec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2.5</w:t>
        <w:tab/>
        <w:t>The stairs are finished and protect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requirements for installing stai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quirements for stairs are described in accordance with working drawing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cedures for trimming and installing stairs are described in accordance with working drawing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dures for trimming and finishing stairs are describ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31, unit standard 2532, and unit standard 2516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20 Manufacture stairs and describe the requirements for installing st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299</vt:lpwstr>
  </property>
  <property fmtid="{D5CDD505-2E9C-101B-9397-08002B2CF9AE}" pid="7" name="_dlc_DocIdItemGuid">
    <vt:lpwstr>2b98a22d-88e5-47b8-9331-915023976dc9</vt:lpwstr>
  </property>
  <property fmtid="{D5CDD505-2E9C-101B-9397-08002B2CF9AE}" pid="8" name="_dlc_DocIdUrl">
    <vt:lpwstr>https://nzqa.sharepoint.com/sites/dmsTEO6046/_layouts/15/DocIdRedir.aspx?ID=6046-927296776-15299, 6046-927296776-15299</vt:lpwstr>
  </property>
</Properties>
</file>