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Set up and operate specialist machines used to produce high-pressure laminate benchtop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3" w:hanging="360"/>
              <w:rPr/>
            </w:pPr>
            <w:r>
              <w:rPr/>
              <w:t>describe the set up and operation of fixed joinery machines for laminated fabrication</w:t>
            </w:r>
            <w:r>
              <w:rPr>
                <w:bCs/>
                <w:szCs w:val="24"/>
              </w:rPr>
              <w:t>; and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3" w:hanging="360"/>
              <w:rPr/>
            </w:pPr>
            <w:r>
              <w:rPr/>
              <w:t>set up and operate specialist machines used to produce high-pressure laminate benchtop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ery &gt; Joinery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and guidelines relevant to this unit standard include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 xml:space="preserve">Health and Safety at Work Act 2015; available from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Style w:val="InternetLink"/>
          <w:rFonts w:cs="Arial"/>
          <w:color w:val="000000"/>
          <w:u w:val="none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  <w:i/>
          <w:iCs/>
        </w:rPr>
        <w:t>Safe Use of Machinery: Best Practice Guidelines;</w:t>
      </w:r>
      <w:r>
        <w:rPr>
          <w:rFonts w:cs="Arial"/>
        </w:rPr>
        <w:t xml:space="preserve"> available from </w:t>
      </w:r>
      <w:hyperlink r:id="rId3">
        <w:r>
          <w:rPr>
            <w:rStyle w:val="InternetLink"/>
            <w:rFonts w:cs="Arial"/>
          </w:rPr>
          <w:t>www.worksafe.govt.nz</w:t>
        </w:r>
      </w:hyperlink>
      <w:r>
        <w:rPr>
          <w:rFonts w:cs="Arial"/>
        </w:rPr>
        <w:t>, 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for this unit standard must reflect commercial competence; the ability to demonstrate knowledge and skills in the context of the currently accepted requirements of a business operating in a commercial environmen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must also reflect commercial standards; the verbal and written information covering company policy, standard operating procedures and processes and job-specific instruction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This unit standard must be assessed under the supervision of a commercially competent practitioner in workplace conditions that reflect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commercial standards, current health, safety, industry, and workplace requirements; and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Workplace requirements</w:t>
      </w:r>
      <w:r>
        <w:rPr>
          <w:rFonts w:cs="Arial"/>
          <w:szCs w:val="24"/>
        </w:rPr>
        <w:t xml:space="preserve"> refer to the documented procedures specific to a workplace which set out the standard and the required practices of that workplace. This may include job specifications, procedures, practices, manufacturer recommendations, technical data sheets and material safety data shee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Templates</w:t>
      </w:r>
      <w:r>
        <w:rPr>
          <w:rFonts w:cs="Arial"/>
          <w:szCs w:val="24"/>
        </w:rPr>
        <w:t xml:space="preserve"> refer to manual or digital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>4</w:t>
        <w:tab/>
        <w:t>Range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/>
      </w:pPr>
      <w:r>
        <w:rPr/>
        <w:t>Three specialist machines – laminate forming machine, heated press, glue spreader, ABS edging, edge bande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the set up and operation of fixed joinery machines for laminated fabrica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The process for setting up a fixed joinery machine is described in accordance with manufacturer’s specifications and workplace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The process for making jigs and templates is described in accordance with job specifications and workplace requirements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ypes of fixed joinery machinery used in laminated fabrication are described in terms of their purpose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process for machining material for laminated fabrication is described in accordance with given job specifications and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firstLine="11"/>
        <w:rPr>
          <w:rFonts w:cs="Arial"/>
        </w:rPr>
      </w:pPr>
      <w:r>
        <w:rPr>
          <w:rFonts w:cs="Arial"/>
        </w:rPr>
        <w:t>Set up and operate specialist machines used to produce high-pressure laminate benchtop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elevant personal protection equipment is selected, and manual handling techniques are used for the set up and operation of the specialist machine to produce the high-pressure laminate benchtop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Machines are set up in accordance with the job specifications and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 xml:space="preserve">2.3 </w:t>
        <w:tab/>
        <w:t>Required jigs and templates are used to guide the machine operation in accordance with the job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>2.4</w:t>
        <w:tab/>
        <w:t>Required material is machined to meet job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560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 xml:space="preserve">Machine operation is monitored to ensure continuity of process in accordance with workplace requirements. </w:t>
      </w:r>
    </w:p>
    <w:p>
      <w:pPr>
        <w:pStyle w:val="Normal"/>
        <w:tabs>
          <w:tab w:val="clear" w:pos="1134"/>
          <w:tab w:val="left" w:pos="156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560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Post-operational procedures are completed in accordance with workplace requirements.</w:t>
      </w:r>
    </w:p>
    <w:p>
      <w:pPr>
        <w:pStyle w:val="Normal"/>
        <w:tabs>
          <w:tab w:val="clear" w:pos="1134"/>
          <w:tab w:val="left" w:pos="156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10173 and unit standard 2560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2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4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1:41:00Z</dcterms:modified>
  <cp:revision>2</cp:revision>
  <dc:subject>Joinery</dc:subject>
  <dc:title>28222 Set up and operate specialist machines used to produce high-pressure laminate benchto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5308</vt:lpwstr>
  </property>
  <property fmtid="{D5CDD505-2E9C-101B-9397-08002B2CF9AE}" pid="7" name="_dlc_DocIdItemGuid">
    <vt:lpwstr>fb24e785-ada6-467f-88a3-ff33d24f3114</vt:lpwstr>
  </property>
  <property fmtid="{D5CDD505-2E9C-101B-9397-08002B2CF9AE}" pid="8" name="_dlc_DocIdUrl">
    <vt:lpwstr>https://nzqa.sharepoint.com/sites/dmsTEO6046/_layouts/15/DocIdRedir.aspx?ID=6046-927296776-15308, 6046-927296776-15308</vt:lpwstr>
  </property>
</Properties>
</file>