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nufacture high pressure laminate benchto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5"/>
              </w:numPr>
              <w:ind w:left="422" w:hanging="360"/>
              <w:rPr/>
            </w:pPr>
            <w:r>
              <w:rPr>
                <w:bCs/>
                <w:szCs w:val="24"/>
              </w:rPr>
              <w:t xml:space="preserve">demonstrate knowledge of the laminates used in manufacturing high pressure laminate benchtops; and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22" w:hanging="360"/>
              <w:rPr/>
            </w:pPr>
            <w:r>
              <w:rPr>
                <w:bCs/>
                <w:szCs w:val="24"/>
              </w:rPr>
              <w:t>manufacture high pressure laminate benchto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HGP</w:t>
      </w:r>
      <w:r>
        <w:rPr>
          <w:rFonts w:cs="Arial"/>
        </w:rPr>
        <w:t xml:space="preserve"> refers to horizontal general-purpose postforming laminate.  HGP is commonly used in manufacturing benchtop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HGS</w:t>
      </w:r>
      <w:r>
        <w:rPr>
          <w:rFonts w:cs="Arial"/>
        </w:rPr>
        <w:t xml:space="preserve"> refers to the horizontal general-purpose standard laminate.  HGS is commonly used in manufacturing interior horizontal surfaces where postforming is not required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timber doors and windows, stairs, bench tops, shop fitting,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 xml:space="preserve">Postforming </w:t>
      </w:r>
      <w:r>
        <w:rPr>
          <w:iCs/>
        </w:rPr>
        <w:t>refers to re-shape a laminate.  Postforming laminate can be heated to soften the resins and bent to a desired shape.  It is thinner and more flexible that standard laminat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 xml:space="preserve">VGP </w:t>
      </w:r>
      <w:r>
        <w:rPr>
          <w:iCs/>
        </w:rPr>
        <w:t>refers to vertical general-purpose postforming laminate.  VGP is commonly used for interior vertical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</w:rPr>
        <w:t xml:space="preserve">Demonstrate knowledge of the </w:t>
      </w:r>
      <w:r>
        <w:rPr>
          <w:bCs/>
          <w:szCs w:val="24"/>
        </w:rPr>
        <w:t>laminates</w:t>
      </w:r>
      <w:r>
        <w:rPr>
          <w:rFonts w:cs="Arial"/>
        </w:rPr>
        <w:t xml:space="preserve"> used in manufacturing high pressure laminate benchtop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The importance of manufacturer wear standards and specifications for laminates are expl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The composition of laminates is described in accordance with the types and grades of laminate being manufactu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mposition includes – decorative paper, protective paper, core paper;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adhesives include – melamine formaldehyde resin, resorcinol and resorcinol/phenolic;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grades of laminates include – HGP, VGP, HG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left" w:pos="1134" w:leader="none"/>
        </w:tabs>
        <w:spacing w:before="0" w:after="0"/>
        <w:ind w:left="1134" w:hanging="1134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Laminates are described in terms of their properties.</w:t>
      </w:r>
    </w:p>
    <w:p>
      <w:pPr>
        <w:pStyle w:val="ListParagraph"/>
        <w:tabs>
          <w:tab w:val="left" w:pos="1134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roperties include – colour fastness; clarity; durability; flexibility; dimensional stability; cleanability; surface finish; hardness; reaction to fire; heat distortion; resistance to stains, heat, cold, impact, abrasion, insulation, moisture, boiling water, light, chemicals, cracking, steam, fire;</w:t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strength includes – crossbreaking, longitudinal, and transverse shear;</w:t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grades of laminates – HGP, VGP, HG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anual handling techniques and storage methods are explained in terms of workplace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Manufacture </w:t>
      </w:r>
      <w:r>
        <w:rPr>
          <w:bCs/>
          <w:szCs w:val="24"/>
        </w:rPr>
        <w:t>high pressure laminate benchtop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Materials for the job are confirmed and selected and any templates are converted into the workplan for the joinery work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Manual handling procedures are followed in accordance with workplace requir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Workplan is broken down for substrate, adhesives, and laminate components to meet the requirements of the workplan.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Manufacturing process is confirmed and carried out in accordance with the workpla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Pressing laminates are applied and pressed onto the boar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Thickness requirements are applied in accordance with the job specific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Any required bending or rolled edges are confirmed and the heating and bending process is appli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Components are incorporated into the CNC machine and any cut outs completed and panels machined to accurate sizes.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Finishing, edging, and joining are applied in accordance with the job specific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Attachments are fitted to the pressing to meet the job specific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2.11</w:t>
        <w:tab/>
        <w:t>Final quality checks are completed prior to dispatch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38 and unit standard 1448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2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2:00Z</dcterms:modified>
  <cp:revision>2</cp:revision>
  <dc:subject>Joinery</dc:subject>
  <dc:title>28223 Manufacture high pressure laminate bencht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12</vt:lpwstr>
  </property>
  <property fmtid="{D5CDD505-2E9C-101B-9397-08002B2CF9AE}" pid="7" name="_dlc_DocIdItemGuid">
    <vt:lpwstr>f4b837b1-b902-4757-b4b5-92350105229c</vt:lpwstr>
  </property>
  <property fmtid="{D5CDD505-2E9C-101B-9397-08002B2CF9AE}" pid="8" name="_dlc_DocIdUrl">
    <vt:lpwstr>https://nzqa.sharepoint.com/sites/dmsTEO6046/_layouts/15/DocIdRedir.aspx?ID=6046-927296776-15312, 6046-927296776-15312</vt:lpwstr>
  </property>
</Properties>
</file>