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cabine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77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prepare to install cabinetry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install cabine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 xml:space="preserve">, and any subsequent amendments and replacements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ree installations from shop fixtures and fittings, kitchen cabinetry, laundry and wardrobe cabinetry, timber, and sheet panell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install cabine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abinetry fittings and fixtures required for the cabinetry installation are obtained in accordance with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work area for cabinetry installation is checked in terms of correct measurements, levels, and ac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ervice and on-site requirements relevant to fitting the assembled components are identified and addr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ersonal protective equipment is selected and prepa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cabine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binetry fittings and fixtures are set out according to the working draw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binetry components are assembled and installed according to the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abinetry trimming, finishing and protection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pecialist work requirements are identified, communicated, and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2.5</w:t>
        <w:tab/>
        <w:t>P</w:t>
      </w:r>
      <w:r>
        <w:rPr>
          <w:rFonts w:cs="Arial"/>
        </w:rPr>
        <w:t>ost-operational procedures are comple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522, unit standard 2535, unit standard 2539, unit standard 25159, unit standard 25602, and unit standard 2560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2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2:00Z</dcterms:modified>
  <cp:revision>2</cp:revision>
  <dc:subject>Joinery</dc:subject>
  <dc:title>28224 Install cabin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17</vt:lpwstr>
  </property>
  <property fmtid="{D5CDD505-2E9C-101B-9397-08002B2CF9AE}" pid="7" name="_dlc_DocIdItemGuid">
    <vt:lpwstr>83d1c20a-3eb6-401a-819e-8a0880d90050</vt:lpwstr>
  </property>
  <property fmtid="{D5CDD505-2E9C-101B-9397-08002B2CF9AE}" pid="8" name="_dlc_DocIdUrl">
    <vt:lpwstr>https://nzqa.sharepoint.com/sites/dmsTEO6046/_layouts/15/DocIdRedir.aspx?ID=6046-927296776-15317, 6046-927296776-15317</vt:lpwstr>
  </property>
</Properties>
</file>