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and operate computer numerical control machinery used to produce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rFonts w:cs="Arial"/>
              </w:rPr>
            </w:pPr>
            <w:r>
              <w:rPr/>
              <w:t xml:space="preserve">establish job requirements </w:t>
            </w:r>
            <w:r>
              <w:rPr>
                <w:rFonts w:cs="Arial"/>
              </w:rPr>
              <w:t>to produce joinery work using a computer numerical control (CNC) joinery machine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prepare materials to produce joinery work using a CNC joinery machin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prepare a CNC joinery machin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 xml:space="preserve">set a CNC joinery machine; an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operate a CNC machine used to produce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NC joinery machinery </w:t>
      </w:r>
      <w:r>
        <w:rPr>
          <w:rFonts w:cs="Arial"/>
        </w:rPr>
        <w:t>refers to multi-headed CNC machines, multi-axis contour machines, four sider and multi-boring mach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ing order. It does not include the services usually provided by a specialist engineer or service technicia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job requirements to produce joinery work using a CNC joinery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b specifications are obtained, understood, and verifi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protective equipment is obtained and worn in accordance with the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sence of services is checked and reported if they are not present in accordance with workplac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s include – electrical power, lighting, air supply, dust extraction fa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materials to produce joinery work using a CNC joinery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selected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defects and discrepancies in materials are identified and defective materials are disposed of in accordance with workplac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and discrepancies include – quantity, natural defects, manufacturing defects, dimensional defects, presence of foreign bodie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CNC joinery machine used to produce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 are selected and mounted in accordance with the job and the manufacturer’s specificatio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ols include – cutters, blades, bi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ols are checked for any defects in accordance with the job and the 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include – blunt cutters, cutter tooth and cutter grinding defec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y defective tools are identified and action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holding devices are prepared to hold a work piece in accordance with the job and manufacturer’s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a CNC joinery machine used to produce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duction aids and tooling are secured in place in accordance with the job and 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 aids and tooling include – fences, safety guards, tables, rollers, jigs, clamping devices, suppor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chine is set and checked in accordance with the job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outine maintenance of equipment is undertaken in accordance with the setter’s responsibility and manufacturer’s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 CNC machine used to produce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achine output is monitored, and adjustments are made to ensure continuity of the process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ny defective materials are identified and rejected in accordance with the job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etting adjustments are made to the machine tools and implements within the operator’s responsibility and in accordance with the manufacturer guidelines for rectifying out of specification material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and implements include – rollers, pads, plates, transport belts, pneumatics, vacuu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Faults that cannot be rectified are repor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Joinery work is produced in accordance with the job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Machine and work area are made clean, clear, and safe in accordance with workpla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161, unit standard 25162, and unit standard 2516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28225 Set and operate computer numerical control machinery used to produce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2</vt:lpwstr>
  </property>
  <property fmtid="{D5CDD505-2E9C-101B-9397-08002B2CF9AE}" pid="7" name="_dlc_DocIdItemGuid">
    <vt:lpwstr>c73c879a-6fa3-49ed-a95e-93ed46fdb39b</vt:lpwstr>
  </property>
  <property fmtid="{D5CDD505-2E9C-101B-9397-08002B2CF9AE}" pid="8" name="_dlc_DocIdUrl">
    <vt:lpwstr>https://nzqa.sharepoint.com/sites/dmsTEO6046/_layouts/15/DocIdRedir.aspx?ID=6046-927296776-15322, 6046-927296776-15322</vt:lpwstr>
  </property>
</Properties>
</file>