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a workspace and use safe practices for joinery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>
                <w:rFonts w:cs="Arial"/>
              </w:rPr>
            </w:pPr>
            <w:r>
              <w:rPr>
                <w:rFonts w:cs="Arial"/>
              </w:rPr>
              <w:t>prepare a workspace; and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>
                <w:rFonts w:cs="Arial"/>
              </w:rPr>
            </w:pPr>
            <w:r>
              <w:rPr>
                <w:rFonts w:cs="Arial"/>
              </w:rPr>
              <w:t>use safe practices for joinery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and guidelines relevant to this unit standard include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  <w:color w:val="000000"/>
          <w:u w:val="non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  <w:i/>
          <w:iCs/>
        </w:rPr>
        <w:t>Safe Use of Machinery: Best Practice Guidelines;</w:t>
      </w:r>
      <w:r>
        <w:rPr>
          <w:rFonts w:cs="Arial"/>
        </w:rPr>
        <w:t xml:space="preserve"> available from </w:t>
      </w:r>
      <w:hyperlink r:id="rId3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>,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his standard recognises the ability to work to construction workplace standards under the supervision of a commercially competent practitioner whose role is to ensure the completed construction meets industry and regulatory requirements. 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for this unit standard must reflect commercial standards; the verbal and written information covering company policy, standard operating procedures and processes and job-specific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under the supervision of a commercially competent practitioner in workplace conditions that reflec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commercial standards, current health, safety, industry, and workplace requirements; an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Joinery work</w:t>
      </w:r>
      <w:r>
        <w:rPr>
          <w:rFonts w:cs="Arial"/>
        </w:rPr>
        <w:t xml:space="preserve"> refers to the work, job, or project relevant to joinery, cabinetry, doors and windows, stairs, bench tops, shop fitting, and specialty surfac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requirements</w:t>
      </w:r>
      <w:r>
        <w:rPr>
          <w:rFonts w:cs="Arial"/>
          <w:szCs w:val="24"/>
        </w:rPr>
        <w:t xml:space="preserve"> refer to the documented procedures specific to a workplace which set out the standard and the required practices of that workplace. This may include job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a workspace for joinery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Hazards in a joinery workplace are identified and preventative actions take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visibility, electrical, ventilation, wet surfaces, noise, dust, heat, handling procedur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ork areas or activities that may present a hazard to the public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learly visible signs, cordons, barriers, traffic haza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ite safety requirements and emergency procedures  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location and use of first-aid equipment, site accident procedures, site procedures in case of fire, earthquake or natural disasters, traffic, electrical isolation, chemicals,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ab/>
        <w:t>evidence of four site safety or emergency procedures are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ersonal protective equipment required for joinery work is identified and u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Personal work area and access areas are cleared of debris and was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6340" w:leader="none"/>
        </w:tabs>
        <w:rPr>
          <w:rFonts w:cs="Arial"/>
        </w:rPr>
      </w:pPr>
      <w:r>
        <w:rPr>
          <w:rFonts w:cs="Arial"/>
        </w:rPr>
        <w:t>Use safe</w:t>
      </w:r>
      <w:r>
        <w:rPr>
          <w:rStyle w:val="CommentReference"/>
        </w:rPr>
        <w:t xml:space="preserve"> </w:t>
      </w:r>
      <w:r>
        <w:rPr>
          <w:rStyle w:val="CommentReference"/>
          <w:sz w:val="24"/>
          <w:szCs w:val="24"/>
        </w:rPr>
        <w:t>practices</w:t>
      </w:r>
      <w:r>
        <w:rPr>
          <w:rFonts w:cs="Arial"/>
        </w:rPr>
        <w:t xml:space="preserve"> for joinery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ools and equipment required for joinery work are checked before use and unsafe or faulty tools and equipment are reported and tagged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Hazards are identified and reported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General safety procedures are applied during the operation of equipment and machine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guards, safety switches, electrical safety devices, isolation of main power source, health and wellbe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Risks related to the condition or location of joinery materials are identified before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damaged material, unsafe stacking, storage or packaging, environmental conditions in which the materials are to be handled or u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afe handling techniques are used to minimise the risk of personal injury when moving joinery 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lifting, choice and use of carrying equipment, assist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43 and unit standard 2049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2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2:00Z</dcterms:modified>
  <cp:revision>2</cp:revision>
  <dc:subject>Joinery</dc:subject>
  <dc:title>28226 Prepare a workspace and use safe practices for joinery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327</vt:lpwstr>
  </property>
  <property fmtid="{D5CDD505-2E9C-101B-9397-08002B2CF9AE}" pid="7" name="_dlc_DocIdItemGuid">
    <vt:lpwstr>bf068add-4101-4f09-9021-563c9ae33ffe</vt:lpwstr>
  </property>
  <property fmtid="{D5CDD505-2E9C-101B-9397-08002B2CF9AE}" pid="8" name="_dlc_DocIdUrl">
    <vt:lpwstr>https://nzqa.sharepoint.com/sites/dmsTEO6046/_layouts/15/DocIdRedir.aspx?ID=6046-927296776-15327, 6046-927296776-15327</vt:lpwstr>
  </property>
</Properties>
</file>