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set up, use, and maintain tools and equipment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select, set up, use and maintain tools and equipment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intain tools and equipment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Daily maintenance </w:t>
      </w:r>
      <w:r>
        <w:rPr>
          <w:rFonts w:cs="Arial"/>
        </w:rPr>
        <w:t>refers to lubricating adjustments or fences, cleaning, identifying problems, attending to damage, wear and tear, unusual noises and electrical problem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Equipment</w:t>
      </w:r>
      <w:r>
        <w:rPr>
          <w:rFonts w:cs="Arial"/>
          <w:szCs w:val="24"/>
        </w:rPr>
        <w:t xml:space="preserve"> general wood working equipment for joinery items such as power cords, air lines, and clamp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Hand tools</w:t>
      </w:r>
      <w:r>
        <w:rPr>
          <w:rFonts w:cs="Arial"/>
          <w:szCs w:val="24"/>
        </w:rPr>
        <w:t xml:space="preserve"> refer to non-powered and hand-held tools chisels, hand planes, hand saws, measuring equipment and squa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oinery work </w:t>
      </w:r>
      <w:r>
        <w:rPr>
          <w:rFonts w:cs="Arial"/>
        </w:rPr>
        <w:t>refers to the work, job, or project relevant to joinery, cabinetry, doors and windows, stairs, bench tops, shop fitting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ower tools</w:t>
      </w:r>
      <w:r>
        <w:rPr>
          <w:rFonts w:cs="Arial"/>
          <w:szCs w:val="24"/>
        </w:rPr>
        <w:t xml:space="preserve"> refer to tools that are electrical, battery or air powered core router, hand planer, sander and jigsaw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ve hand tools, five power tools and two pieces of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set up, and use tools and equipment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ols and equipment are selected that are appropriate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protective equipment is selected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ools and equipment are used safely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 and equipment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ols and equipment required for joinery work are checked before use and unsafe or faulty tools and equipment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ily maintenance on cutting edges and points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ols and equipment are maintained in safe working condition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aily maintenance is undertaken on power connections and safety features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ools and equipment are cleaned and stored according to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50 and unit standard 171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30 March 20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7 Select, set up, use, and maintain tools and equipment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1</vt:lpwstr>
  </property>
  <property fmtid="{D5CDD505-2E9C-101B-9397-08002B2CF9AE}" pid="7" name="_dlc_DocIdItemGuid">
    <vt:lpwstr>84d05661-bfd5-43ca-875a-6aefba18e43c</vt:lpwstr>
  </property>
  <property fmtid="{D5CDD505-2E9C-101B-9397-08002B2CF9AE}" pid="8" name="_dlc_DocIdUrl">
    <vt:lpwstr>https://nzqa.sharepoint.com/sites/dmsTEO6046/_layouts/15/DocIdRedir.aspx?ID=6046-927296776-15331, 6046-927296776-15331</vt:lpwstr>
  </property>
</Properties>
</file>