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 in a team to complete joinery tas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work in a team to complete joinery task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nd guidelines relevant to this unit standard include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  <w:i/>
          <w:iCs/>
        </w:rPr>
        <w:t>Safe Use of Machinery: Best Practice Guidelines;</w:t>
      </w:r>
      <w:r>
        <w:rPr>
          <w:rFonts w:cs="Arial"/>
        </w:rPr>
        <w:t xml:space="preserve">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, 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his standard recognises the ability to work to construction workplace standards under the supervision of a commercially competent practitioner whose role is to ensure the completed construction meets industry and regulatory requirements.  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i/>
          <w:i/>
          <w:iCs/>
          <w:szCs w:val="24"/>
        </w:rPr>
      </w:pPr>
      <w:r>
        <w:rPr>
          <w:rFonts w:cs="Arial"/>
          <w:i/>
          <w:i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>4</w:t>
        <w:tab/>
        <w:t xml:space="preserve">Range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i/>
          <w:iCs/>
          <w:szCs w:val="24"/>
        </w:rPr>
        <w:tab/>
      </w:r>
      <w:r>
        <w:rPr>
          <w:rFonts w:cs="Arial"/>
          <w:szCs w:val="24"/>
        </w:rPr>
        <w:t>Two different work task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bCs/>
        </w:rPr>
      </w:pPr>
      <w:r>
        <w:rPr>
          <w:bCs/>
        </w:rPr>
        <w:t>Work in a team to complete joinery tas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ole and responsibilities as a team member are confirmed in terms of task requirements and the job specification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am member attributes are demonstrated throughout the work tas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2550" w:hanging="1420"/>
        <w:rPr>
          <w:rFonts w:cs="Arial"/>
        </w:rPr>
      </w:pPr>
      <w:r>
        <w:rPr>
          <w:rFonts w:cs="Arial"/>
        </w:rPr>
        <w:t>Range</w:t>
        <w:tab/>
        <w:t>timeliness, booking machinery, identifying hazards, being work ready, tidy workspace, reporting issues to a supervisor, good work habits, safe work practic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eam member communication requirements are demonstrated, ensuring the work task is completed on time and meets the job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Legislation, standards, and guidelines are followed by the team member for the successful completion of the work task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dures when asking for assistance from other team members are followed in terms of company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ork procedures are followed in accordance with team member role and responsibili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dures for giving and receiving feedback are followed in terms of workplace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Work task documentation, recording and reporting procedures are followed in terms of own role and responsibil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22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30" w:hanging="113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11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0" w:hanging="113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0" w:hanging="113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0" w:hanging="113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4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42:00Z</dcterms:modified>
  <cp:revision>2</cp:revision>
  <dc:subject>Joinery</dc:subject>
  <dc:title>28228 Work in a team to complete joinery tas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297</vt:lpwstr>
  </property>
  <property fmtid="{D5CDD505-2E9C-101B-9397-08002B2CF9AE}" pid="7" name="_dlc_DocIdItemGuid">
    <vt:lpwstr>f48abcd0-d371-4e35-a038-4c1a84b70c08</vt:lpwstr>
  </property>
  <property fmtid="{D5CDD505-2E9C-101B-9397-08002B2CF9AE}" pid="8" name="_dlc_DocIdUrl">
    <vt:lpwstr>https://nzqa.sharepoint.com/sites/dmsTEO6046/_layouts/15/DocIdRedir.aspx?ID=6046-927296776-15297, 6046-927296776-15297</vt:lpwstr>
  </property>
</Properties>
</file>