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and bone carcasses of small animal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 break and bone carcasses of small animal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 xml:space="preserve">Post slaughter activity Red Meat Code of Practice Chapter 9,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s://www.mpi.govt.nz/processing/meat-and-game/meat-and-game-processing/meat-manuals-guidelines-and-amendmen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perator</w:t>
      </w:r>
      <w:r>
        <w:rPr>
          <w:rFonts w:cs="Arial"/>
          <w:color w:val="000000"/>
        </w:rPr>
        <w:t xml:space="preserve"> – the candidate being assessed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reak and bone carcasses of small animals in a meat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mall animals include but are not limited to – bobby calf, goat, lamb, sheep, pig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of a minimum of three different boned cuts to be completed in a learner’s workpla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oned cuts are carried out on tables or rail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2</w:t>
        <w:tab/>
        <w:t>Carry out b</w:t>
      </w:r>
      <w:r>
        <w:rPr>
          <w:rFonts w:cs="Arial"/>
        </w:rPr>
        <w:t>reaking and boning cuts in accordance with bone lines, joints, muscle contours,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cover products to meet organisational requirements, customer specifications and minimise the need for trim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ree bones and cut meat and fat to maximise yield and minimise damage to recovered produc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irect recovered products for further processing</w:t>
      </w:r>
      <w:r>
        <w:rPr/>
        <w:t xml:space="preserve"> </w:t>
      </w:r>
      <w:r>
        <w:rPr>
          <w:rFonts w:cs="Arial"/>
        </w:rPr>
        <w:t>in accordance with organisational requirements. and without risk of injury to co-work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Use lifting techniques to minimise risk of operator injury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345, unit standard 20727, unit standard 26996, and unit standard 269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meat-manuals-guidelines-and-amendmen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7:00Z</dcterms:modified>
  <cp:revision>2</cp:revision>
  <dc:subject>Meat Processing</dc:subject>
  <dc:title>28230 Break and bone carcasses of small animal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