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ak and bone export carcasses to optimise meat yield and produce specialised cu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monstrate knowledge of the quality and yield requirements for breaking and boning carcasses; prepare to break and bone carcasses to specifications; and optimise yield when breaking and boning carcasses to specification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in Employment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iCs/>
        </w:rPr>
        <w:t>Post slaughter activity Red Meat Code of Practice Chapter 9</w:t>
      </w:r>
      <w:r>
        <w:rPr>
          <w:rFonts w:cs="Arial"/>
        </w:rPr>
        <w:t xml:space="preserve">, available from the Ministry of Primary Industry at </w:t>
      </w:r>
      <w:hyperlink r:id="rId2">
        <w:r>
          <w:rPr>
            <w:rStyle w:val="InternetLink"/>
            <w:rFonts w:cs="Arial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eef + Lamb New Zealand Reference gu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://www.beeflambnz.co.nz/resources/Reference_Gui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Meat – Guide to Beef Carcass Class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</w:rPr>
          <w:t>https://www.interest.co.nz/files/rural/beefgra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New Zealand Meat – Guide to Lamb and Mutton Class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5">
        <w:r>
          <w:rPr>
            <w:rStyle w:val="InternetLink"/>
            <w:rFonts w:cs="Arial"/>
          </w:rPr>
          <w:t>https://www.interest.co.nz/files/rural/lambgra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must be assessed in an export meat processing plant under consistent organisational production output levels during boning operations.</w:t>
      </w:r>
      <w:r>
        <w:rPr/>
        <w:t xml:space="preserve"> </w:t>
      </w:r>
      <w:r>
        <w:rPr>
          <w:rFonts w:cs="Arial"/>
        </w:rPr>
        <w:t>These may include but are not limited to – hourly output, shift output, daily output. The yield must meet the requirements of a minimum of three products produced by the company, and meet customer specifications required for specialised export meat cu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</w:t>
      </w:r>
      <w:r>
        <w:rPr>
          <w:rFonts w:cs="Arial"/>
          <w:i/>
          <w:iCs/>
        </w:rPr>
        <w:t>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Quality requirements</w:t>
      </w:r>
      <w:r>
        <w:rPr>
          <w:rFonts w:cs="Arial"/>
        </w:rPr>
        <w:t xml:space="preserve"> – customer requirements regarding shape, trimming, colour, and we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arcasses may include but are not limited to – beef, bobby calf, deer, goat, lamb, pork, ratite and other birds, shee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quality and yield requirements for breaking and boning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grading classifications in relation to the selection of carcasses for breaking and boning in accordance with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contamination and meat defects and describe their causes and the actions to be taken to eliminate them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visible defects include but are not limited to – any pathology, parasitic lesions in excess of those permitted in the post-mortem criteria, bruises, blood clots, clusters of hair or wool, hide, rail dust, dirt, stains, grease, extraneous materi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160"/>
        <w:rPr>
          <w:rFonts w:cs="Arial"/>
        </w:rPr>
      </w:pPr>
      <w:r>
        <w:rPr>
          <w:rFonts w:cs="Arial"/>
        </w:rPr>
        <w:tab/>
        <w:tab/>
        <w:tab/>
        <w:t>evidence of five forms of contamination or visible de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organisational quality requirements in terms of product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quality requirements include but are not limited to – trimming cuts, product shape and colour, gland and extraneous material remov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organisational yield recovery requirements for each type of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quirements include but are not limited to – cutting and/or boning lines, trimming requirements, company specifications,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yields in terms of methods used to maximise recoverable meat product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lculate and explain yield loss in terms of cost to the busine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st to the business includes but is not limited to – requirements for rework and downgrading product, customer dissatisfaction, inability to meet product specificatio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calculation of yield loss includes – grams per cut, yield loss in grams per cut, total yield loss per carcass, total yield loss per day’s production, total yield loss per wee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break and bone carcasses to specification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Check work area to ensure that it has been cleaned and sanitised </w:t>
      </w:r>
      <w:bookmarkStart w:id="0" w:name="_Hlk19086207"/>
      <w:r>
        <w:rPr>
          <w:rFonts w:cs="Arial"/>
        </w:rPr>
        <w:t>in accordance with organisational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Prepare machinery, tools, and knives in accordance with the types of carcass cuts to be completed</w:t>
      </w:r>
      <w:r>
        <w:rPr/>
        <w:t xml:space="preserve"> </w:t>
      </w:r>
      <w:r>
        <w:rPr>
          <w:rFonts w:cs="Arial"/>
        </w:rPr>
        <w:t>in accordance with company specifications and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 xml:space="preserve">Set up work area </w:t>
      </w:r>
      <w:bookmarkStart w:id="1" w:name="_Hlk19085779"/>
      <w:r>
        <w:rPr>
          <w:rFonts w:cs="Arial"/>
        </w:rPr>
        <w:t xml:space="preserve">in accordance with company specifications </w:t>
      </w:r>
      <w:bookmarkEnd w:id="1"/>
      <w:r>
        <w:rPr>
          <w:rFonts w:cs="Arial"/>
        </w:rPr>
        <w:t>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yield requirements in accordance with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Optimise yield when breaking and boning carcasses to specification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Fasten carcasses during breaking and boning oper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Bone meat to maximise carcass yield and minimise damage</w:t>
      </w:r>
      <w:r>
        <w:rPr/>
        <w:t xml:space="preserve"> </w:t>
      </w:r>
      <w:bookmarkStart w:id="2" w:name="_Hlk19086394"/>
      <w:r>
        <w:rPr>
          <w:rFonts w:cs="Arial"/>
        </w:rPr>
        <w:t>in accordance with company specifications</w:t>
      </w:r>
      <w:bookmarkEnd w:id="2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t meat in accordance with company specifications and customer specifications and within the allowable yield tole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specific cut, weight,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Make breaking and boning cuts in accordance with bone structure, muscle contours,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Use techniques to optimise yield, minimise physical stress on upper body, and minimise the unnecessary duplication of cutting ef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Place clean bones and trimmed product in designated bins in accordance with company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7</w:t>
        <w:tab/>
        <w:t>Minimise scratching and score marks to meat in accordance with company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8</w:t>
        <w:tab/>
        <w:t>Complete tasks within the timeframe specified by production schedules</w:t>
      </w:r>
      <w:r>
        <w:rPr/>
        <w:t xml:space="preserve"> </w:t>
      </w:r>
      <w:r>
        <w:rPr>
          <w:rFonts w:cs="Arial"/>
        </w:rPr>
        <w:t>in accordance with company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9</w:t>
        <w:tab/>
        <w:t>Remove any visible defects</w:t>
      </w:r>
      <w:r>
        <w:rPr/>
        <w:t xml:space="preserve"> </w:t>
      </w:r>
      <w:r>
        <w:rPr>
          <w:rFonts w:cs="Arial"/>
        </w:rPr>
        <w:t>in accordance with company specifications and legislativ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visible defects include but are not limited to – any pathology, parasitic lesions in excess of those permitted in the post-mortem criteria, bruises, blood clots, clusters of hair or wool, hide, rail dust, dirt, stains, grease, extraneous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591, unit standard 24592, unit standard 24593, unit standard 24594, unit standard 24596, unit standard 24597, unit standard 24598, and unit standard 245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rFonts w:cs="Arial"/>
          <w:color w:val="000000"/>
          <w:lang w:val="en-AU"/>
        </w:rPr>
        <w:t xml:space="preserve">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beeflambnz.co.nz/resources/Reference_Guide.pdf" TargetMode="External"/><Relationship Id="rId4" Type="http://schemas.openxmlformats.org/officeDocument/2006/relationships/hyperlink" Target="https://www.interest.co.nz/files/rural/beefgrade.pdf" TargetMode="External"/><Relationship Id="rId5" Type="http://schemas.openxmlformats.org/officeDocument/2006/relationships/hyperlink" Target="https://www.interest.co.nz/files/rural/lambgrade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7:00Z</dcterms:modified>
  <cp:revision>2</cp:revision>
  <dc:subject>Meat Processing</dc:subject>
  <dc:title>28231 Break and bone export carcasses to optimise meat yield and produce specialised c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