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atomical terms, specifications, and product descriptions for meat cu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 demonstrate knowledge of: anatomical terms that apply to meat product cutting lines; specifications for meat products; and standard product descriptions for meat cu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Bonin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90" w:hanging="723"/>
        <w:rPr>
          <w:rFonts w:cs="Arial"/>
        </w:rPr>
      </w:pPr>
      <w:r>
        <w:rPr>
          <w:rFonts w:cs="Arial"/>
        </w:rPr>
        <w:t xml:space="preserve">Animal Products Act 1999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Resource documents include but are not limited to –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Handbook of Australian Meat 7th Edition (international Red Meat Manual)</w:t>
      </w:r>
      <w:r>
        <w:rPr>
          <w:rFonts w:cs="Arial"/>
        </w:rPr>
        <w:t xml:space="preserve">, available from AUS-MEAT Limited at </w:t>
      </w:r>
      <w:hyperlink r:id="rId2">
        <w:r>
          <w:rPr>
            <w:rStyle w:val="InternetLink"/>
            <w:rFonts w:cs="Arial"/>
          </w:rPr>
          <w:t>https://www.slideshare.net/demoss/ausmeat-handbook-australian-meat-10140983</w:t>
        </w:r>
      </w:hyperlink>
      <w:r>
        <w:rPr>
          <w:rFonts w:cs="Arial"/>
        </w:rPr>
        <w:t>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New Zealand Meat Specifications Guide</w:t>
      </w:r>
      <w:r>
        <w:rPr>
          <w:rFonts w:cs="Arial"/>
        </w:rPr>
        <w:t xml:space="preserve">, available from Beef+Lamb New Zealand at </w:t>
      </w:r>
      <w:hyperlink r:id="rId3">
        <w:r>
          <w:rPr>
            <w:rStyle w:val="InternetLink"/>
            <w:rFonts w:cs="Arial"/>
          </w:rPr>
          <w:t>http://www.beeflambnz.co.nz/resources/SpecificationsGuide.pdf</w:t>
        </w:r>
      </w:hyperlink>
      <w:r>
        <w:rPr>
          <w:rFonts w:cs="Arial"/>
        </w:rPr>
        <w:t>.</w:t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New Zealand Reference Guide </w:t>
      </w:r>
      <w:r>
        <w:rPr>
          <w:rFonts w:cs="Arial"/>
          <w:iCs/>
        </w:rPr>
        <w:t>available from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Beef+Lamb New Zealand at</w:t>
      </w:r>
      <w:r>
        <w:rPr>
          <w:rFonts w:cs="Arial"/>
          <w:i/>
        </w:rPr>
        <w:t xml:space="preserve"> </w:t>
      </w:r>
      <w:hyperlink r:id="rId4">
        <w:r>
          <w:rPr>
            <w:rStyle w:val="InternetLink"/>
          </w:rPr>
          <w:t>http://www.beeflambnz.co.nz/resources/Reference_Guide.pdf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Customer specifications</w:t>
      </w:r>
      <w:r>
        <w:rPr>
          <w:rFonts w:cs="Arial"/>
        </w:rPr>
        <w:t xml:space="preserve"> – product specifications set by clients relating to cuts, weights, presentation, and packag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specifications</w:t>
      </w:r>
      <w:r>
        <w:rPr>
          <w:rFonts w:cs="Arial"/>
        </w:rPr>
        <w:t xml:space="preserve"> – product specifications and AUS-MEAT National </w:t>
      </w:r>
      <w:r>
        <w:rPr>
          <w:rFonts w:cs="Arial"/>
          <w:szCs w:val="24"/>
          <w:lang w:eastAsia="en-NZ"/>
        </w:rPr>
        <w:t>Accreditation Standards relating to cuts, tolerances, product names, and yield determin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 xml:space="preserve">Demonstrate knowledge of </w:t>
      </w:r>
      <w:r>
        <w:rPr/>
        <w:t>anatomical terms that apply to meat product cutting l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skeletal structure and anatomical features of a carcass in terms of the relationship to product cutting l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Explain anatomical terms used for product cutting lines and preparing products in terms of industry specifications and customer specifications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1.3</w:t>
        <w:tab/>
        <w:t>Outline</w:t>
      </w:r>
      <w:r>
        <w:rPr>
          <w:rFonts w:cs="Arial"/>
        </w:rPr>
        <w:t xml:space="preserve"> major muscles of a carcass in terms of the relationship to product names, cutting lines, and consump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Demonstrate knowledge of specifications for meat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Identify and describe industry and customer specifications for meat products in terms of their assistance in assessing product compli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 xml:space="preserve">Describe </w:t>
      </w:r>
      <w:r>
        <w:rPr/>
        <w:t>cutting lines for meat products in terms of carcass yield and valu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 xml:space="preserve">Describe </w:t>
      </w:r>
      <w:r>
        <w:rPr/>
        <w:t>muscle content of meat products in terms of its relationship with eating quality and carcass yiel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Explain the purpose and format of industry specifications and custome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Demonstrate knowledge of standard product descriptions for meat cu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evidence of five are identifi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Identify and describe meat products in terms of the meat cut descrip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Identify and describe major muscles that make up each meat cut in accordance with industr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Identify and describe the cutting lines for each product in terms of the anatomical fea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4</w:t>
        <w:tab/>
        <w:t>Identify and describe factors that need to be altered for a meat product to ensure compliance with the product spec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8253 replaced unit standard 19175, unit standard 19176, unit standard 19177, unit standard 22320, unit standard 22321 and unit standard 223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</w:t>
      </w:r>
      <w:r>
        <w:rPr/>
        <w:t>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</w:t>
      </w:r>
      <w:r>
        <w:rPr>
          <w:rFonts w:cs="Arial"/>
          <w:color w:val="000000"/>
          <w:lang w:val="en-AU"/>
        </w:rPr>
        <w:t xml:space="preserve">Primary Industry Training Organisation </w:t>
      </w:r>
      <w:hyperlink r:id="rId6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3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ideshare.net/demoss/ausmeat-handbook-australian-meat-10140983" TargetMode="External"/><Relationship Id="rId3" Type="http://schemas.openxmlformats.org/officeDocument/2006/relationships/hyperlink" Target="http://www.beeflambnz.co.nz/resources/SpecificationsGuide.pdf" TargetMode="External"/><Relationship Id="rId4" Type="http://schemas.openxmlformats.org/officeDocument/2006/relationships/hyperlink" Target="http://www.beeflambnz.co.nz/resources/Reference_Guide.pdf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7:00Z</dcterms:created>
  <dc:creator>NZ Qualifications Authority</dc:creator>
  <dc:description/>
  <cp:keywords/>
  <dc:language>en-US</dc:language>
  <cp:lastModifiedBy>Harry Baldock</cp:lastModifiedBy>
  <cp:lastPrinted>2013-04-19T17:34:00Z</cp:lastPrinted>
  <dcterms:modified xsi:type="dcterms:W3CDTF">2019-11-04T03:17:00Z</dcterms:modified>
  <cp:revision>2</cp:revision>
  <dc:subject>Meat Processing</dc:subject>
  <dc:title>28232 Demonstrate knowledge of anatomical terms, specifications, and product descriptions for meat cu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