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robotic breaking and boning proces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robotic breaking and boning equipment for operation; operate and monitor robotic breaking and boning equipment; and shut down robotic breaking and boning equipment, carry out safety checks, and record workplace information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>Post slaughter activity Red Meat Code of Practice Chapter 9</w:t>
      </w:r>
      <w:r>
        <w:rPr>
          <w:rFonts w:cs="Arial"/>
        </w:rPr>
        <w:t xml:space="preserve">, available from the Ministry of Primary Industry at </w:t>
      </w:r>
      <w:hyperlink r:id="rId2">
        <w:r>
          <w:rPr>
            <w:rStyle w:val="InternetLink"/>
            <w:rFonts w:cs="Arial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 of meat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specifications</w:t>
      </w:r>
      <w:r>
        <w:rPr>
          <w:rFonts w:cs="Arial"/>
        </w:rPr>
        <w:t xml:space="preserve"> – product specifications set by the customer relating to cuts, weights, presentation, and packaging of meat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Manufacturer’s specification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eat products may include but are not limited to – bobby calves, cattle, sheep and lambs, deer, pig, goat, horses and other animals used in the meat processing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Robotic breaking and boning equipment</w:t>
      </w:r>
      <w:r>
        <w:rPr>
          <w:rFonts w:cs="Arial"/>
          <w:i/>
        </w:rPr>
        <w:t xml:space="preserve"> </w:t>
      </w:r>
      <w:r>
        <w:rPr>
          <w:rFonts w:cs="Arial"/>
        </w:rPr>
        <w:t>is associated with meat processing post slaughter and dressing and prior to further processing and may include but is not limited to – x-ray scanning, feeder chains, primal cutting machines, transfer robots, further breaking and pre-trimming equipment, spinal cord removal, chine bone mach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/>
        </w:rPr>
        <w:t>Prepare robotic breaking and boning equipment for operation in a meat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</w:t>
      </w:r>
      <w:r>
        <w:rPr/>
        <w:t>roduction specifications for robotic breaking and boning equipment in accordance with organisational requirements and manufacturer’s specific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firm materials and service necessary for the robotic breaking and boning process to meet production specifications in accordance with company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robotic breaking and boning equipment to ensure status, condition, and readiness for use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t up robotic breaking and boning equipment</w:t>
      </w:r>
      <w:r>
        <w:rPr/>
        <w:t xml:space="preserve"> </w:t>
      </w:r>
      <w:r>
        <w:rPr>
          <w:rFonts w:cs="Arial"/>
        </w:rPr>
        <w:t>in accordance with organisational requirements and manufacturer’s specifications, to meet production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Operate and monitor robotic breaking and boning equipment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monitoring may include but is not limited to – cut specifications, blade and saw condition, mechanical faults, throughput, taking samples, conducting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tart up robotic breaking and boning equipment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and maintain control points to ensure minimal variation and undertake corrective actions to comply with productio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nitor robotic breaking and boning equipment to ensure correct operating procedures are in effect in relation to physical properties of a specific carca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physical properties include but are not limited to – carcass size and weight, alignments for cuts and extractions during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rry out checks of finished products to ensure compliance with organisational quality and custom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different produ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, rectify, and/or report any out of specification product, processes, or equipmen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hut down robotic breaking and boning equipment, carry out safety checks, and record workplace information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Shut down robotic breaking and boning equipment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hutdown includes but is not limited to – routine, emergency situ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arry out safety checks to ensure equipment is locked out as required for maintenance and cl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rd workplace information on production, traceability, food and product safety, hazard identification, equipment status, production, and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Prepare robotic equipment for cleaning and sanitation ensuring sensitive equipment is protected </w:t>
      </w:r>
      <w:bookmarkStart w:id="0" w:name="_Hlk19105998"/>
      <w:r>
        <w:rPr>
          <w:rFonts w:cs="Arial"/>
        </w:rPr>
        <w:t>in accordance with organisational requirements and manufacturer’s specifications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NZ Qualifications Authority</dc:creator>
  <dc:description/>
  <cp:keywords/>
  <dc:language>en-US</dc:language>
  <cp:lastModifiedBy>Harry Baldock</cp:lastModifiedBy>
  <cp:lastPrinted>2019-06-12T15:40:00Z</cp:lastPrinted>
  <dcterms:modified xsi:type="dcterms:W3CDTF">2019-11-04T03:18:00Z</dcterms:modified>
  <cp:revision>2</cp:revision>
  <dc:subject>Meat Processing</dc:subject>
  <dc:title>28235 Operate a robotic breaking and boning proces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