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e a bandsaw in a primary products food process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assemble, disassemble, set up, and maintain bandsaws in a primary products food operation; and operate a bandsaw in a primary products food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ary Products Food Processing &gt; Primary Products Food Processing - Operational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>Animal Products Act 1999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ZQABody2"/>
        <w:spacing w:lineRule="auto" w:line="240" w:before="0" w:after="0"/>
        <w:ind w:left="567" w:hanging="567"/>
        <w:rPr>
          <w:rStyle w:val="InternetLink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  <w:tab/>
        <w:t xml:space="preserve">Resource documents include but are not limited to – </w:t>
      </w:r>
      <w:r>
        <w:rPr>
          <w:rFonts w:cs="Arial" w:ascii="Arial" w:hAnsi="Arial"/>
          <w:i/>
          <w:color w:val="000000"/>
          <w:sz w:val="24"/>
          <w:szCs w:val="24"/>
        </w:rPr>
        <w:t>Code of Practice Red Meat: Post Slaughter Activity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Chapter 9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vailable from the Ministry for Primary Industries at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NZ"/>
          </w:rPr>
          <w:t>https://www.mpi.govt.nz/dmsdocument/21659/direct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en-NZ"/>
        </w:rPr>
        <w:t>.</w:t>
      </w:r>
      <w:r>
        <w:rPr>
          <w:rStyle w:val="InternetLink"/>
          <w:rFonts w:cs="Arial" w:ascii="Arial" w:hAnsi="Arial"/>
          <w:sz w:val="24"/>
          <w:szCs w:val="24"/>
        </w:rPr>
        <w:t xml:space="preserve"> </w:t>
      </w:r>
    </w:p>
    <w:p>
      <w:pPr>
        <w:pStyle w:val="NZQABody2"/>
        <w:spacing w:lineRule="auto" w:line="240" w:before="0" w:after="0"/>
        <w:ind w:left="567" w:hanging="567"/>
        <w:rPr>
          <w:rStyle w:val="InternetLink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Consistent organisational production output targets apply to the performance of this activity.  These may include but are not limited to – hourly output, shift output, daily outpu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Company specifications</w:t>
      </w:r>
      <w:r>
        <w:rPr>
          <w:rFonts w:cs="Arial"/>
        </w:rPr>
        <w:t xml:space="preserve"> – product specifications set by the company relating to cuts, weights, presentation, and packaging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Customer specifications</w:t>
      </w:r>
      <w:r>
        <w:rPr>
          <w:rFonts w:cs="Arial"/>
        </w:rPr>
        <w:t xml:space="preserve"> – product specifications set by clients relating to cuts, weights, presentation, and packaging.</w:t>
      </w:r>
    </w:p>
    <w:p>
      <w:pPr>
        <w:pStyle w:val="Normal"/>
        <w:ind w:left="567" w:hanging="0"/>
        <w:rPr>
          <w:rFonts w:cs="Arial"/>
        </w:rPr>
      </w:pPr>
      <w:r>
        <w:rPr>
          <w:i/>
          <w:iCs/>
        </w:rPr>
        <w:t>Manufacturer’s specifications</w:t>
      </w:r>
      <w:r>
        <w:rPr/>
        <w:t xml:space="preserve"> – instructions from the manufacturer which outlines the specifications, parts, maintenance, service schedule, repair and running of specific equipm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 xml:space="preserve">Operator </w:t>
      </w:r>
      <w:r>
        <w:rPr>
          <w:rFonts w:cs="Arial"/>
        </w:rPr>
        <w:t>–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the candidate being assessed against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Organisational requirements</w:t>
      </w:r>
      <w:r>
        <w:rPr>
          <w:rFonts w:cs="Arial"/>
        </w:rPr>
        <w:t xml:space="preserve"> – instructions to staff on policies and procedures that are documented in memo, electronic, or manual format and available in the workplace, and are consistent with manufacturer’s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1701" w:hanging="1701"/>
        <w:rPr>
          <w:rFonts w:cs="Arial"/>
          <w:i/>
          <w:i/>
          <w:iCs/>
        </w:rPr>
      </w:pPr>
      <w:r>
        <w:rPr>
          <w:rFonts w:cs="Arial"/>
        </w:rPr>
        <w:t>5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  <w:tab/>
      </w:r>
      <w:r>
        <w:rPr>
          <w:rFonts w:cs="Arial"/>
        </w:rPr>
        <w:t>Cuts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include but are not limited to –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ribs, shanks, brisket, backbone, neck, chops in lamb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requirements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Assemble, disassemble, set up, and maintain bandsaws in a primary products food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requirements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isassemble, clean and sterilise bandsaw</w:t>
      </w:r>
      <w:r>
        <w:rPr/>
        <w:t xml:space="preserve"> </w:t>
      </w:r>
      <w:r>
        <w:rPr>
          <w:rFonts w:cs="Arial"/>
        </w:rPr>
        <w:t>in accordance with organisational requirements and manufacturer’s specification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  <w:t>Range</w:t>
        <w:tab/>
        <w:t>bench top, blade guards, blade, height and tension adjustment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Reassemble and tension bandsaw</w:t>
      </w:r>
      <w:r>
        <w:rPr/>
        <w:t xml:space="preserve"> </w:t>
      </w:r>
      <w:r>
        <w:rPr>
          <w:rFonts w:cs="Arial"/>
        </w:rPr>
        <w:t>in accordance with organisational requirements and manufacturer’s specification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ab/>
        <w:t>Range</w:t>
        <w:tab/>
        <w:t>bench top, blade guards, blade, height and tension adjustment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Check bandsaw is stable and bench top is level and adjust, if required,</w:t>
      </w:r>
      <w:r>
        <w:rPr/>
        <w:t xml:space="preserve"> </w:t>
      </w:r>
      <w:r>
        <w:rPr>
          <w:rFonts w:cs="Arial"/>
        </w:rPr>
        <w:t>in accordance with organisational requirements and manufacturer’s specification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Check bench top is no lower than the surface on which cut product will be discharged and rectify if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5</w:t>
        <w:tab/>
        <w:t>Test run bandsaw before use</w:t>
      </w:r>
      <w:r>
        <w:rPr/>
        <w:t xml:space="preserve"> </w:t>
      </w:r>
      <w:r>
        <w:rPr>
          <w:rFonts w:cs="Arial"/>
        </w:rPr>
        <w:t>in accordance with manufacturer’s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6</w:t>
        <w:tab/>
        <w:t>Replace any damaged, blunt, and/or unsafe blades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7</w:t>
        <w:tab/>
        <w:t>Maintain and repair bandsaw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Operate a bandsaw in a primary products food processing operatio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evidence of two activities requiring use of a bandsaw in the learner’s workplace is requir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requirements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Complete clean and straight bandsaw cuts without excessive force or unnecessary duplic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Check individual meat cuts meet company specifications and customer specifications for size, placement, and angle of cu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Maintain bench top and working surfaces free of cut product and excessive sawdust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Apply holding and pushing techniques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5</w:t>
        <w:tab/>
        <w:t>Maintain operator balance and body weight to best effect during bandsaw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6</w:t>
        <w:tab/>
        <w:t>Report factors affecting operator concentration and coordination to supervisory staff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7</w:t>
        <w:tab/>
        <w:t>Switch off the bandsaw when unattend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8</w:t>
        <w:tab/>
        <w:t>Immediately switch off bandsaw if any problem develops that is likely to affect its safe and efficient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9</w:t>
        <w:tab/>
        <w:t>Adjust operator cutting speed to maintain a supply of products consistent with the needs of following co-worke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was replaced by skill standard 40404.</w:t>
            </w:r>
          </w:p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500, unit standard 4539 and unit standard 2734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 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237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ZQABody2Char">
    <w:name w:val="NZQA Body2 Char"/>
    <w:qFormat/>
    <w:rPr>
      <w:rFonts w:ascii="Times New Roman" w:hAnsi="Times New Roman" w:cs="GillSansMaori-Light;Calibri"/>
      <w:color w:val="000000"/>
      <w:spacing w:val="2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NZQABody2">
    <w:name w:val="NZQA Body2"/>
    <w:basedOn w:val="Normal"/>
    <w:qFormat/>
    <w:pPr>
      <w:widowControl w:val="false"/>
      <w:suppressAutoHyphens w:val="true"/>
      <w:autoSpaceDE w:val="false"/>
      <w:spacing w:lineRule="atLeast" w:line="300" w:before="0" w:after="170"/>
    </w:pPr>
    <w:rPr>
      <w:rFonts w:ascii="Times New Roman" w:hAnsi="Times New Roman" w:cs="GillSansMaori-Light;Calibri"/>
      <w:color w:val="000000"/>
      <w:spacing w:val="2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.govt.nz/dmsdocument/21659/direct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2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4-03T20:23:00Z</dcterms:modified>
  <cp:revision>2</cp:revision>
  <dc:subject>Primary Products Food Processing</dc:subject>
  <dc:title>28237 Operate a bandsaw in a primary products food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83737C9BF689488644457A55876BC1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9-1352229981-4084</vt:lpwstr>
  </property>
  <property fmtid="{D5CDD505-2E9C-101B-9397-08002B2CF9AE}" pid="9" name="_dlc_DocIdItemGuid">
    <vt:lpwstr>73bb815e-c24e-4c0f-9e3c-b57fe5000abf</vt:lpwstr>
  </property>
  <property fmtid="{D5CDD505-2E9C-101B-9397-08002B2CF9AE}" pid="10" name="_dlc_DocIdUrl">
    <vt:lpwstr>https://nzqa.sharepoint.com/sites/dmsTEO6049/_layouts/15/DocIdRedir.aspx?ID=6049-1352229981-4084, 6049-1352229981-4084</vt:lpwstr>
  </property>
</Properties>
</file>