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operate equipment for making by-products in a meat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and operate slicing and blending equipment; and operate specialist cutting equipment to produce by-products,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(Ancillary and Transitional Provisions)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d Act 2014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d Regulations 2015,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eat Board Act 2004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Weights and Measures Regulations 1999;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sistent organisational production output targets apply to the performance of this activity.  These may include but are not limited to – hourly output, shift output, daily   outp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any specifications </w:t>
      </w:r>
      <w:r>
        <w:rPr>
          <w:rFonts w:cs="Arial"/>
        </w:rPr>
        <w:t>– product specifications set by the company relating to cuts, weights, presentation, and packag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ustomer specifications</w:t>
      </w:r>
      <w:r>
        <w:rPr>
          <w:rFonts w:cs="Arial"/>
        </w:rPr>
        <w:t xml:space="preserve"> – product specifications set by the customer relating to cuts, weights, presentation, and packag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i/>
        </w:rPr>
        <w:t xml:space="preserve">Manufacturer’s specifications </w:t>
      </w:r>
      <w:r>
        <w:rPr>
          <w:iCs/>
        </w:rPr>
        <w:t>– 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  <w:iCs/>
        </w:rPr>
        <w:t>Product specification</w:t>
      </w:r>
      <w:r>
        <w:rPr/>
        <w:t xml:space="preserve"> – the specific information and attributes required for the standardised production of a particular food produc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ind w:left="567" w:hanging="0"/>
        <w:rPr>
          <w:rFonts w:cs="Arial"/>
        </w:rPr>
      </w:pPr>
      <w:r>
        <w:rPr>
          <w:rFonts w:cs="Arial"/>
        </w:rPr>
        <w:t>Specialist cutting equipment may include but is not limited to – bowl, cutter, mixer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Slicing equipment may include but is not limited to – slicer, dicer, bla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Prepare and operate slicing equipment in a meat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t up and prepare slicing equipment and accessories</w:t>
      </w:r>
      <w:r>
        <w:rPr/>
        <w:t xml:space="preserve"> for operation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for two different types of slicing equipment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 xml:space="preserve">Operate equipment to slice products to meet company, customer </w:t>
      </w:r>
      <w:r>
        <w:rPr/>
        <w:t xml:space="preserve">and </w:t>
      </w:r>
      <w:r>
        <w:rPr>
          <w:rFonts w:cs="Arial"/>
        </w:rPr>
        <w:t>manufacturer’s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Identify, record and report any equipment malfunctions and faul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Prepare and operate blending equipment in a meat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ind w:left="1134" w:hanging="1134"/>
        <w:rPr>
          <w:rFonts w:cs="Arial"/>
        </w:rPr>
      </w:pPr>
      <w:r>
        <w:rPr>
          <w:rFonts w:cs="Arial"/>
        </w:rPr>
        <w:t>Prepare, adjust and operate blending equipment in accordance with manufacturer’s specifications and organisational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Prepare additives used in the blending proces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2.3</w:t>
        <w:tab/>
        <w:t>Prepare ingredients used for curing mea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, record, and report any equipment malfunctions and faul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Operate specialist cutting equipment to produce by-products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Operate specialist cutting equipment for by-products production in accordance with legislative and organisational requirements.</w:t>
      </w:r>
    </w:p>
    <w:p>
      <w:pPr>
        <w:pStyle w:val="ListParagraph"/>
        <w:keepNext w:val="true"/>
        <w:keepLines/>
        <w:ind w:left="0" w:hanging="0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procedures include but are not limited to – bowl cutting, fine cutting, coarse cut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Set up specialist cutting equipment for the production of by-products</w:t>
      </w:r>
      <w:r>
        <w:rPr/>
        <w:t xml:space="preserve"> </w:t>
      </w:r>
      <w:r>
        <w:rPr>
          <w:rFonts w:cs="Arial"/>
        </w:rPr>
        <w:t>in accordance with manufacturer’s specifications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gramme equipment to meet company specifications and customer specifications</w:t>
      </w:r>
      <w:r>
        <w:rPr/>
        <w:t xml:space="preserve"> </w:t>
      </w:r>
      <w:r>
        <w:rPr>
          <w:rFonts w:cs="Arial"/>
        </w:rPr>
        <w:t>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Load product ingredien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Process products in accordance with organisational requirements, company specifications and customer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Control temperature to product specifications and hygien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dentify, record, and report any equipment malfunctions and faul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518, unit standard 18520 and unit standard 185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</w:t>
      </w:r>
      <w:r>
        <w:rPr/>
        <w:t>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9:00Z</dcterms:created>
  <dc:creator>NZ Qualifications Authority</dc:creator>
  <dc:description/>
  <cp:keywords/>
  <dc:language>en-US</dc:language>
  <cp:lastModifiedBy>Harry Baldock</cp:lastModifiedBy>
  <cp:lastPrinted>2011-03-15T14:53:00Z</cp:lastPrinted>
  <dcterms:modified xsi:type="dcterms:W3CDTF">2019-11-04T02:49:00Z</dcterms:modified>
  <cp:revision>2</cp:revision>
  <dc:subject>Meat Processing</dc:subject>
  <dc:title>28238 Prepare and operate equipment for making by-product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