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meat by-products manufactur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identify and describe </w:t>
            </w:r>
            <w:r>
              <w:rPr>
                <w:rFonts w:cs="Arial"/>
              </w:rPr>
              <w:t>business and production activities within a by-products manufacturing operation; demonstrate knowledge of product handling, storage, processing, use, and markets for meat by-products; and demonstrate knowledge of types, operation, capabilities, and monitoring requirements of machines used in the process of producing meat by-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ListParagraph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Customer specification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product specifications set by clients relating to cuts, weights, presentation, and packaging.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  <w:i/>
        </w:rPr>
        <w:t xml:space="preserve">Manufacturer’s Specifications </w:t>
      </w:r>
      <w:r>
        <w:rPr>
          <w:rFonts w:cs="Arial"/>
        </w:rPr>
        <w:t>– instructions from the manufacturer which outlines the specifications, parts, maintenance, service schedule, repair and running of specific equipment.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, and consistent with manufacturer’s requirements.</w:t>
      </w:r>
    </w:p>
    <w:p>
      <w:pPr>
        <w:pStyle w:val="ListParagraph"/>
        <w:ind w:left="567" w:hanging="0"/>
        <w:rPr>
          <w:rFonts w:cs="Arial"/>
          <w:iCs/>
        </w:rPr>
      </w:pPr>
      <w:bookmarkStart w:id="0" w:name="_Hlk18414811"/>
      <w:bookmarkEnd w:id="0"/>
      <w:r>
        <w:rPr>
          <w:rFonts w:cs="Arial"/>
          <w:i/>
        </w:rPr>
        <w:t>Product specification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the specific information and attributes required for the standardised production of a particular food product.</w:t>
      </w:r>
    </w:p>
    <w:p>
      <w:pPr>
        <w:pStyle w:val="ListParagraph"/>
        <w:ind w:left="0" w:hanging="0"/>
        <w:rPr>
          <w:rFonts w:cs="Arial"/>
          <w:iCs/>
        </w:rPr>
      </w:pPr>
      <w:r>
        <w:rPr>
          <w:rFonts w:cs="Arial"/>
          <w:iCs/>
        </w:rPr>
      </w:r>
      <w:bookmarkStart w:id="1" w:name="_Hlk18414811"/>
      <w:bookmarkStart w:id="2" w:name="_Hlk1841481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</w:r>
      <w:r>
        <w:rPr>
          <w:rFonts w:cs="Arial"/>
        </w:rPr>
        <w:t>Range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>Evidence is required of two different by-products produced in the learner’s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business and production activities within a by-products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animal species used in a by-products manufacturing operation in terms of percentage of market value and production outpu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and explain trade markets in terms of percentage of product and market value.</w:t>
      </w:r>
    </w:p>
    <w:p>
      <w:pPr>
        <w:pStyle w:val="ListParagraph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rket value includes but is not limited to – product demand, volume, market share, production costs, production outputs, production prior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Identify and describe industry and representative organisations and regulatory body’s roles and responsibilities in the monitoring, promotion and distribution of meat by-products to marke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monstrate knowledge of product handling, storage, processing, use, and markets for meat by-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ygienic handling and storage methods of the raw product received for making each by-produc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and describe the procedures for the production of each by-product in accordance with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dentify and describe the type and use of each end by-product produced in accordance with customer and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dentify the organisation’s main markets for each end by-product in accordance with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ypes, operation, capabilities, and monitoring requirements of machines used in the process of producing meat by-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Identify and describe the position and function of each type of machine used in processing meat by-products in accordance with organisational requir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the output capabilities of each machin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scribe any special monitoring and maintenance requirements of individual machine</w:t>
      </w:r>
      <w:r>
        <w:rPr/>
        <w:t xml:space="preserve"> </w:t>
      </w:r>
      <w:r>
        <w:rPr>
          <w:rFonts w:cs="Arial"/>
        </w:rPr>
        <w:t>in accordance with organisational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scribe procedures for handling machine malfunctions and breakdowns</w:t>
      </w:r>
      <w:r>
        <w:rPr/>
        <w:t xml:space="preserve"> </w:t>
      </w:r>
      <w:r>
        <w:rPr>
          <w:rFonts w:cs="Arial"/>
        </w:rPr>
        <w:t>in accordance with organisational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115 and unit standard 18525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9:00Z</dcterms:created>
  <dc:creator>NZ Qualifications Authority</dc:creator>
  <dc:description/>
  <cp:keywords/>
  <dc:language>en-US</dc:language>
  <cp:lastModifiedBy>Harry Baldock</cp:lastModifiedBy>
  <cp:lastPrinted>2011-03-15T15:09:00Z</cp:lastPrinted>
  <dcterms:modified xsi:type="dcterms:W3CDTF">2019-11-04T02:49:00Z</dcterms:modified>
  <cp:revision>2</cp:revision>
  <dc:subject>Meat Processing</dc:subject>
  <dc:title>28239 Demonstrate knowledge of a meat by-products manufactu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