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y and grade ovine carca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People credited with this unit standard are able to: describe ovine grading classifications; assess ovine carcasses; and grade ovine carcasse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ZQABody2"/>
        <w:spacing w:lineRule="auto" w:line="240" w:before="0" w:after="0"/>
        <w:ind w:left="567" w:hanging="567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/>
        </w:rPr>
        <w:tab/>
      </w:r>
      <w:r>
        <w:rPr>
          <w:rFonts w:cs="Arial" w:ascii="Arial" w:hAnsi="Arial"/>
          <w:sz w:val="24"/>
          <w:szCs w:val="24"/>
        </w:rPr>
        <w:t xml:space="preserve">Resource documents include but are not limited to – </w:t>
      </w:r>
      <w:r>
        <w:rPr>
          <w:rFonts w:cs="Arial" w:ascii="Arial" w:hAnsi="Arial"/>
          <w:i/>
          <w:sz w:val="24"/>
          <w:szCs w:val="24"/>
        </w:rPr>
        <w:t>Red Meat Code of Practice Chapter 5: Slaughter and Dressing</w:t>
      </w:r>
      <w:r>
        <w:rPr>
          <w:rFonts w:cs="Arial" w:ascii="Arial" w:hAnsi="Arial"/>
          <w:sz w:val="24"/>
          <w:szCs w:val="24"/>
        </w:rPr>
        <w:t xml:space="preserve">, available from the Ministry for Primary Industries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New Zealand Meat – Guide to Lamb and Mutton Classific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hyperlink r:id="rId3">
        <w:r>
          <w:rPr>
            <w:rStyle w:val="InternetLink"/>
            <w:rFonts w:cs="Arial"/>
          </w:rPr>
          <w:t>https://www.interest.co.nz/files/rural/lambgrade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ab/>
        <w:t>Beef+Lamb New Zealand Reference gu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  <w:hyperlink r:id="rId4">
        <w:r>
          <w:rPr>
            <w:rStyle w:val="InternetLink"/>
            <w:rFonts w:cs="Arial"/>
          </w:rPr>
          <w:t>http://www.beeflambnz.co.nz/resources/Reference_Guide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Company specifications</w:t>
      </w:r>
      <w:r>
        <w:rPr/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Describe ovine grading classifications in a meat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fat classifications</w:t>
      </w:r>
      <w:r>
        <w:rPr/>
        <w:t xml:space="preserve"> in accordance with legislative and organisational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 xml:space="preserve">Describe the fat depth tolerances for each fat and weight class </w:t>
      </w:r>
      <w:r>
        <w:rPr/>
        <w:t>in accordance with legislative and organisational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 xml:space="preserve">Describe weight classifications </w:t>
      </w:r>
      <w:r>
        <w:rPr/>
        <w:t>in accordance with legislative and organisational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 xml:space="preserve">Describe hot weight measurements for each fat and weight class </w:t>
      </w:r>
      <w:r>
        <w:rPr/>
        <w:t>in accordance with legislative and organisational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 xml:space="preserve">Describe the limits of carcass trimming </w:t>
      </w:r>
      <w:r>
        <w:rPr/>
        <w:t>in accordance with legislative and organisational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ess ovine carcasses in a meat processing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dentify dressing faults caused by mechanical and operator error</w:t>
      </w:r>
      <w:r>
        <w:rPr/>
        <w:t xml:space="preserve"> </w:t>
      </w:r>
      <w:r>
        <w:rPr>
          <w:rFonts w:cs="Arial"/>
        </w:rPr>
        <w:t>in accordance with organisational requirements and mechanical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dentify downgradable conditions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 disease indicator tag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Identify company procedure identification tag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Measure fat depth at the correct site</w:t>
      </w:r>
      <w:r>
        <w:rPr/>
        <w:t xml:space="preserve"> </w:t>
      </w:r>
      <w:r>
        <w:rPr>
          <w:rFonts w:cs="Arial"/>
        </w:rPr>
        <w:t>in accordance with organisational requirements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Use and read fat depth probes</w:t>
      </w:r>
      <w:r>
        <w:rPr/>
        <w:t xml:space="preserve"> </w:t>
      </w:r>
      <w:r>
        <w:rPr>
          <w:rFonts w:cs="Arial"/>
        </w:rPr>
        <w:t>in accordance with organisational requirements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Identify ovine carcasses which comply with company muscling specification classifications</w:t>
      </w:r>
      <w:r>
        <w:rPr/>
        <w:t xml:space="preserve"> </w:t>
      </w:r>
      <w:bookmarkStart w:id="0" w:name="_Hlk19178601"/>
      <w:r>
        <w:rPr>
          <w:rFonts w:cs="Arial"/>
        </w:rPr>
        <w:t>in accordance with organisational requirement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8</w:t>
        <w:tab/>
        <w:t>Identify and report ovine carcasses that do not comply with company specification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9</w:t>
        <w:tab/>
        <w:t>Assess visually the total fat content of ovine carcasses</w:t>
      </w:r>
      <w:r>
        <w:rPr/>
        <w:t xml:space="preserve"> </w:t>
      </w:r>
      <w:r>
        <w:rPr>
          <w:rFonts w:cs="Arial"/>
        </w:rPr>
        <w:t>in accordance with organisational requirements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 xml:space="preserve">Classify ovine carcasses into age categories in accordance with </w:t>
      </w:r>
      <w:r>
        <w:rPr>
          <w:rFonts w:cs="Arial"/>
          <w:i/>
          <w:iCs/>
        </w:rPr>
        <w:t>New Zealand Meat – Guide to Lamb and Mutton Classification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carcasses include but are not limited to – lamb, hogget, mutt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2.11</w:t>
        <w:tab/>
        <w:t>Classify o</w:t>
      </w:r>
      <w:r>
        <w:rPr>
          <w:rFonts w:cs="Arial"/>
        </w:rPr>
        <w:t xml:space="preserve">vine carcasses into sex categories in accordance with </w:t>
      </w:r>
      <w:r>
        <w:rPr>
          <w:rFonts w:cs="Arial"/>
          <w:i/>
          <w:iCs/>
        </w:rPr>
        <w:t>New Zealand Meat – Guide to Lamb and Mutton Classific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sex categories include – mutton, ra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2</w:t>
        <w:tab/>
        <w:t>Assess probable quality status using grading implemen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iCs/>
        </w:rPr>
        <w:t>grading implements</w:t>
      </w:r>
      <w:r>
        <w:rPr>
          <w:rFonts w:cs="Arial"/>
        </w:rPr>
        <w:t xml:space="preserve"> may include but are not limited to – intrascope, rule, reflectance meter, hennessy probe, greville prob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Grade ovine carcasses in a meat processing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Grade ovine carcasses using grading console keys or grade ticke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grading includes but is not limited to – type, fat class, muscling class, defect, damage, market iden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own grade damaged ovine carcasses</w:t>
      </w:r>
      <w:r>
        <w:rPr/>
        <w:t xml:space="preserve"> </w:t>
      </w:r>
      <w:r>
        <w:rPr>
          <w:rFonts w:cs="Arial"/>
        </w:rPr>
        <w:t>in accordance with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Grade ovine carcasses</w:t>
      </w:r>
      <w:r>
        <w:rPr/>
        <w:t xml:space="preserve"> </w:t>
      </w:r>
      <w:r>
        <w:rPr>
          <w:rFonts w:cs="Arial"/>
        </w:rPr>
        <w:t>in accordance with legislative requirements, company specifications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dentify graded ovine carcass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Maintain records of graded ovine carcass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Grading speed complies with company specific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7</w:t>
        <w:tab/>
        <w:t xml:space="preserve">Dispatch graded ovine carcasses for chilling </w:t>
      </w:r>
      <w:bookmarkStart w:id="1" w:name="_Hlk19179116"/>
      <w:r>
        <w:rPr>
          <w:rFonts w:cs="Arial"/>
        </w:rPr>
        <w:t>in accordance with company specifications, company specifications and organisational requirements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07 and unit standard 25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</w:t>
      </w:r>
      <w:r>
        <w:rPr/>
        <w:t>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4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ZQABody2Char">
    <w:name w:val="NZQA Body2 Char"/>
    <w:qFormat/>
    <w:rPr>
      <w:rFonts w:ascii="Times New Roman" w:hAnsi="Times New Roman" w:cs="GillSansMaori-Light;Calibri"/>
      <w:color w:val="000000"/>
      <w:spacing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</w:pPr>
    <w:rPr>
      <w:rFonts w:ascii="Times New Roman" w:hAnsi="Times New Roman" w:cs="GillSansMaori-Light;Calibri"/>
      <w:color w:val="000000"/>
      <w:spacing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s://www.interest.co.nz/files/rural/lambgrade.pdf" TargetMode="External"/><Relationship Id="rId4" Type="http://schemas.openxmlformats.org/officeDocument/2006/relationships/hyperlink" Target="http://www.beeflambnz.co.nz/resources/Reference_Guide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8:00Z</dcterms:modified>
  <cp:revision>2</cp:revision>
  <dc:subject>Meat Processing</dc:subject>
  <dc:title>28244 Classify and grade ovine carca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