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y and grade venison carca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venison grading classifications; assess venison carcasses; and grade venison carcasse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  <w:tab w:val="left" w:pos="1701" w:leader="none"/>
        </w:tabs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</w:rPr>
        <w:t>Red Meat Code of Practice Chapter 5: Slaughter and Dressing</w:t>
      </w:r>
      <w:r>
        <w:rPr>
          <w:rFonts w:cs="Arial"/>
        </w:rPr>
        <w:t xml:space="preserve">, 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specifications</w:t>
      </w:r>
      <w:r>
        <w:rPr>
          <w:rFonts w:cs="Arial"/>
        </w:rPr>
        <w:t xml:space="preserve"> – product specifications set by the company relating to cuts, weights, presentation, and packag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Customer specifications</w:t>
      </w:r>
      <w:r>
        <w:rPr/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Describe venison grading classification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the criteria for applying age classifications</w:t>
      </w:r>
      <w:r>
        <w:rPr/>
        <w:t xml:space="preserve"> </w:t>
      </w:r>
      <w:bookmarkStart w:id="0" w:name="_Hlk19182825"/>
      <w:r>
        <w:rPr>
          <w:rFonts w:cs="Arial"/>
        </w:rPr>
        <w:t>in accordance with legislative and organisational requirement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fat classifications for export carcasses and export processing classes</w:t>
      </w:r>
      <w:r>
        <w:rPr/>
        <w:t xml:space="preserve"> </w:t>
      </w:r>
      <w:bookmarkStart w:id="1" w:name="_Hlk19182933"/>
      <w:r>
        <w:rPr>
          <w:rFonts w:cs="Arial"/>
        </w:rPr>
        <w:t>in accordance with company specifications and organisational requirements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 xml:space="preserve">Describe fat depth for each fat and weight class </w:t>
      </w:r>
      <w:bookmarkStart w:id="2" w:name="_Hlk19182978"/>
      <w:r>
        <w:rPr>
          <w:rFonts w:cs="Arial"/>
        </w:rPr>
        <w:t>in accordance with legislative and organisational requirements</w:t>
      </w:r>
      <w:bookmarkEnd w:id="2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weight classifications for export carcasses and export processing classes</w:t>
      </w:r>
      <w:r>
        <w:rPr/>
        <w:t xml:space="preserve"> </w:t>
      </w:r>
      <w:bookmarkStart w:id="3" w:name="_Hlk19182999"/>
      <w:r>
        <w:rPr>
          <w:rFonts w:cs="Arial"/>
        </w:rPr>
        <w:t>in accordance with company specifications and organisational requirements</w:t>
      </w:r>
      <w:bookmarkEnd w:id="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Describe the limits of carcass trimming</w:t>
      </w:r>
      <w:r>
        <w:rPr/>
        <w:t xml:space="preserve"> </w:t>
      </w:r>
      <w:r>
        <w:rPr>
          <w:rFonts w:cs="Arial"/>
        </w:rPr>
        <w:t>in accordance with company specifications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venison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 xml:space="preserve">Identify dressing faults caused by mechanical and operator error identified </w:t>
      </w:r>
      <w:bookmarkStart w:id="4" w:name="_Hlk19183030"/>
      <w:r>
        <w:rPr>
          <w:rFonts w:cs="Arial"/>
        </w:rPr>
        <w:t>in accordance with organisational requirements and manufacturer’s specifications</w:t>
      </w:r>
      <w:bookmarkEnd w:id="4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dentify downgradable conditions</w:t>
      </w:r>
      <w:r>
        <w:rPr/>
        <w:t xml:space="preserve"> </w:t>
      </w:r>
      <w:bookmarkStart w:id="5" w:name="_Hlk19183048"/>
      <w:r>
        <w:rPr>
          <w:rFonts w:cs="Arial"/>
        </w:rPr>
        <w:t>in accordance with organisational and legislative requirements</w:t>
      </w:r>
      <w:bookmarkEnd w:id="5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dentify disease indicator tags</w:t>
      </w:r>
      <w:r>
        <w:rPr/>
        <w:t xml:space="preserve"> </w:t>
      </w:r>
      <w:bookmarkStart w:id="6" w:name="_Hlk19183066"/>
      <w:r>
        <w:rPr>
          <w:rFonts w:cs="Arial"/>
        </w:rPr>
        <w:t>in accordance with organisational requirements</w:t>
      </w:r>
      <w:bookmarkEnd w:id="6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Identify company procedure identification tags</w:t>
      </w:r>
      <w:r>
        <w:rPr/>
        <w:t xml:space="preserve"> </w:t>
      </w:r>
      <w:bookmarkStart w:id="7" w:name="_Hlk19183084"/>
      <w:r>
        <w:rPr>
          <w:rFonts w:cs="Arial"/>
        </w:rPr>
        <w:t>in accordance with organisational requirements</w:t>
      </w:r>
      <w:bookmarkEnd w:id="7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easure fat depth at the correct site</w:t>
      </w:r>
      <w:r>
        <w:rPr/>
        <w:t xml:space="preserve"> </w:t>
      </w:r>
      <w:bookmarkStart w:id="8" w:name="_Hlk19181154"/>
      <w:r>
        <w:rPr>
          <w:rFonts w:cs="Arial"/>
        </w:rPr>
        <w:t>in accordance with organisational requirements and company specifications</w:t>
      </w:r>
      <w:bookmarkEnd w:id="8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Use and read fat depth probes</w:t>
      </w:r>
      <w:r>
        <w:rPr/>
        <w:t xml:space="preserve"> </w:t>
      </w:r>
      <w:bookmarkStart w:id="9" w:name="_Hlk19183115"/>
      <w:r>
        <w:rPr>
          <w:rFonts w:cs="Arial"/>
        </w:rPr>
        <w:t>in accordance with organisational requirements and company specifications</w:t>
      </w:r>
      <w:bookmarkEnd w:id="9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Identify venison carcasses that comply with company muscling specification classifications</w:t>
      </w:r>
      <w:r>
        <w:rPr/>
        <w:t xml:space="preserve"> </w:t>
      </w:r>
      <w:bookmarkStart w:id="10" w:name="_Hlk19183134"/>
      <w:r>
        <w:rPr>
          <w:rFonts w:cs="Arial"/>
        </w:rPr>
        <w:t>in accordance with organisational requirements</w:t>
      </w:r>
      <w:bookmarkEnd w:id="1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Identify and report venison carcasses that do not comply with company specification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9</w:t>
        <w:tab/>
        <w:t>Assess visually the total fat content of venison carcasses</w:t>
      </w:r>
      <w:r>
        <w:rPr/>
        <w:t xml:space="preserve"> </w:t>
      </w:r>
      <w:bookmarkStart w:id="11" w:name="_Hlk19183161"/>
      <w:r>
        <w:rPr>
          <w:rFonts w:cs="Arial"/>
        </w:rPr>
        <w:t>in accordance with company specifications</w:t>
      </w:r>
      <w:bookmarkEnd w:id="1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Classify venison carcasses into age and sex categories</w:t>
      </w:r>
      <w:r>
        <w:rPr/>
        <w:t xml:space="preserve"> </w:t>
      </w:r>
      <w:r>
        <w:rPr>
          <w:rFonts w:cs="Arial"/>
        </w:rPr>
        <w:t>in accordance company specif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sex category includes but is not limited to – hind, cow, doe, stag, bull, buck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160"/>
        <w:rPr>
          <w:rFonts w:cs="Arial"/>
        </w:rPr>
      </w:pPr>
      <w:r>
        <w:rPr>
          <w:rFonts w:cs="Arial"/>
        </w:rPr>
        <w:tab/>
        <w:tab/>
        <w:tab/>
        <w:t>age category includes but is not limited to – calf, yearling, mature male and fema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1</w:t>
        <w:tab/>
        <w:t>Assess the quality status using grading implements</w:t>
      </w:r>
      <w:r>
        <w:rPr/>
        <w:t xml:space="preserve"> </w:t>
      </w:r>
      <w:bookmarkStart w:id="12" w:name="_Hlk19183192"/>
      <w:r>
        <w:rPr>
          <w:rFonts w:cs="Arial"/>
        </w:rPr>
        <w:t>in accordance with organisational requirements</w:t>
      </w:r>
      <w:bookmarkEnd w:id="12"/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grading implements may include but are not limited to – intrascope, rule, reflectance meter, hennessy probe, greville prob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rade venison carcasse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Grade venison carcasses using grading console keys or grade ticket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grading includes but is not limited to – type, fat class, muscling class, defect, damage, market iden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own grade damaged venison carcasses</w:t>
      </w:r>
      <w:r>
        <w:rPr/>
        <w:t xml:space="preserve"> </w:t>
      </w:r>
      <w:bookmarkStart w:id="13" w:name="_Hlk19183222"/>
      <w:r>
        <w:rPr>
          <w:rFonts w:cs="Arial"/>
        </w:rPr>
        <w:t>in accordance with company specifications</w:t>
      </w:r>
      <w:bookmarkEnd w:id="1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Grade venison carcasses</w:t>
      </w:r>
      <w:r>
        <w:rPr/>
        <w:t xml:space="preserve"> </w:t>
      </w:r>
      <w:r>
        <w:rPr>
          <w:rFonts w:cs="Arial"/>
        </w:rPr>
        <w:t>in accordance with legislative requirements, company specifications and custom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Identify graded venison carcasses</w:t>
      </w:r>
      <w:r>
        <w:rPr/>
        <w:t xml:space="preserve"> </w:t>
      </w:r>
      <w:bookmarkStart w:id="14" w:name="_Hlk19183285"/>
      <w:r>
        <w:rPr>
          <w:rFonts w:cs="Arial"/>
        </w:rPr>
        <w:t>in accordance with organisational requirements</w:t>
      </w:r>
      <w:bookmarkEnd w:id="14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Maintain records of graded venison carcass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Grading speed complies with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Dispatch graded venison carcasses for chilling</w:t>
      </w:r>
      <w:r>
        <w:rPr/>
        <w:t xml:space="preserve"> </w:t>
      </w:r>
      <w:bookmarkStart w:id="15" w:name="_Hlk19183323"/>
      <w:r>
        <w:rPr>
          <w:rFonts w:cs="Arial"/>
        </w:rPr>
        <w:t>in accordance with company specifications, company specifications and organisational requirements</w:t>
      </w:r>
      <w:bookmarkEnd w:id="15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504 and unit standard 165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</w:t>
      </w:r>
      <w:r>
        <w:rPr/>
        <w:t>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8:00Z</dcterms:modified>
  <cp:revision>2</cp:revision>
  <dc:subject>Meat Processing</dc:subject>
  <dc:title>28245 Classify and grade venison carc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