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1"/>
        <w:gridCol w:w="1667"/>
        <w:gridCol w:w="344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y and grade pig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bCs/>
                <w:szCs w:val="24"/>
              </w:rPr>
              <w:t xml:space="preserve">identify quality status and calculate lean meat yield of pig carcasses; </w:t>
            </w:r>
            <w:r>
              <w:rPr>
                <w:rFonts w:cs="Arial"/>
              </w:rPr>
              <w:t>assess pig carcasses; and grade pig carcasse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410" w:leader="none"/>
        </w:tabs>
        <w:ind w:left="567" w:right="-1" w:hanging="567"/>
        <w:rPr>
          <w:rFonts w:cs="Arial"/>
        </w:rPr>
      </w:pPr>
      <w:r>
        <w:rPr>
          <w:rFonts w:cs="Arial"/>
        </w:rPr>
        <w:t>2</w:t>
        <w:tab/>
        <w:t>Resource documents</w:t>
        <w:tab/>
        <w:t xml:space="preserve">may include but not limited to – </w:t>
      </w:r>
      <w:r>
        <w:rPr>
          <w:rFonts w:cs="Arial"/>
          <w:i/>
          <w:iCs/>
        </w:rPr>
        <w:t>New Zealand Food Safety Authority Generic RMP Model for the Slaughter and Dressing of Pigs</w:t>
      </w:r>
      <w:r>
        <w:rPr>
          <w:rFonts w:cs="Arial"/>
        </w:rPr>
        <w:t>, available from Ministry for Primary Industries at:</w:t>
      </w:r>
    </w:p>
    <w:p>
      <w:pPr>
        <w:pStyle w:val="Normal"/>
        <w:tabs>
          <w:tab w:val="clear" w:pos="720"/>
          <w:tab w:val="left" w:pos="2410" w:leader="none"/>
        </w:tabs>
        <w:ind w:left="567" w:right="-1" w:hanging="567"/>
        <w:rPr/>
      </w:pPr>
      <w:r>
        <w:rPr>
          <w:rFonts w:cs="Arial"/>
        </w:rPr>
        <w:tab/>
      </w:r>
      <w:hyperlink r:id="rId2">
        <w:r>
          <w:rPr>
            <w:rStyle w:val="InternetLink"/>
          </w:rPr>
          <w:t>https://www.mpi.govt.nz/dmsdocument/21614-generic-rmp-model-for-the-slaughter-and-dressing-of-pig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bCs/>
          <w:szCs w:val="24"/>
        </w:rPr>
        <w:t>Identify quality status and calculate lean meat yield of pig carcasses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the Pale Soft Exudative (PSE) using a reflectance meter and/or a pH mete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0"/>
        <w:rPr/>
      </w:pPr>
      <w:r>
        <w:rPr>
          <w:rFonts w:cs="Arial"/>
        </w:rPr>
        <w:t>Range</w:t>
        <w:tab/>
        <w:t>measurement window, suspect P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alculate the lean meat yield for a pig carcass using a reflectance me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pi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dressing faults caused by mechanical and operator error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downgradable condition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disease indicator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company procedure identification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ake fat depth measurement at the correct site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Use and read fat depth probes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Identify pig carcasses that comply company muscling specification classific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Identify and report pig carcasses that do not comply company specific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Assess visually the total fat content of carcasses</w:t>
      </w:r>
      <w:r>
        <w:rPr/>
        <w:t xml:space="preserve"> </w:t>
      </w:r>
      <w:r>
        <w:rPr>
          <w:rFonts w:cs="Arial"/>
        </w:rPr>
        <w:t>in accordance with organisational requirements or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0</w:t>
        <w:tab/>
        <w:t>Classify pig carcasses into age categories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2.11</w:t>
        <w:tab/>
        <w:t>Classify p</w:t>
      </w:r>
      <w:r>
        <w:rPr>
          <w:rFonts w:cs="Arial"/>
        </w:rPr>
        <w:t>ig carcasses into sex categories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ex categories include – boars, sows, gi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2</w:t>
        <w:tab/>
        <w:t>Assess quality status using grading implements in accordance with organisational requiremen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iCs/>
        </w:rPr>
        <w:t>grading implements</w:t>
      </w:r>
      <w:r>
        <w:rPr>
          <w:rFonts w:cs="Arial"/>
        </w:rPr>
        <w:t xml:space="preserve"> may include but are not limited to – intrascope, rule, reflectance meter, hennessy probe, greville prob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pi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Grade pig carcasses by weight and fat depth</w:t>
      </w:r>
      <w:r>
        <w:rPr/>
        <w:t xml:space="preserve"> </w:t>
      </w:r>
      <w:r>
        <w:rPr>
          <w:rFonts w:cs="Arial"/>
        </w:rPr>
        <w:t>in accordance with company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grading includes but is not limited to – weight code, fat depth, Z class, defect, damage, market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own grade damaged pig carcasses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Grade pig carcasses</w:t>
      </w:r>
      <w:r>
        <w:rPr/>
        <w:t xml:space="preserve"> </w:t>
      </w:r>
      <w:r>
        <w:rPr>
          <w:rFonts w:cs="Arial"/>
        </w:rPr>
        <w:t>in accordance with legislative requirements,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Identify graded pig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Maintain records of graded pig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Grading speed complies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Dispatch graded pig carcasses for chilling in accordance with company specifications,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472 and unit standard 1647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14-generic-rmp-model-for-the-slaughter-and-dressing-of-pig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8:00Z</dcterms:modified>
  <cp:revision>2</cp:revision>
  <dc:subject>Meat Processing</dc:subject>
  <dc:title>28246 Classify and grade pig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